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vad i motionen anförs om att barn under 8 år, gravida och ammande kvinnor skall få möjlighet till behandling med komplementär- och alternativmedicin av auktoriserade/regi</w:t>
        <w:softHyphen/>
        <w:t>strerade komplementär- och alternativmedicinar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verige är idag det enda landet i världen där barn under 8 år och gravida och ammande kvinnor inte har tillgång till komplementär- och alternativmedicin. Bland annat i Danmark har det forskats på barn, där behandling med alternativa behandlingsformer jämförts med skolmedicinska behandlingsformer, utfallet från denna forskning är till fördel för komplementär- och alternativmedicinska metoderna. </w:t>
      </w:r>
    </w:p>
    <w:p>
      <w:pPr>
        <w:pStyle w:val="Normaltindrag"/>
        <w:rPr/>
      </w:pPr>
      <w:r>
        <w:rPr/>
        <w:t xml:space="preserve">Även i Norge finns det forskningsresultat som visar på fördelar med alternativmedicinska behandlingar av barn. Det är en norrman som disputerat i behandling av barn med homeopati </w:t>
      </w:r>
      <w:r>
        <w:rPr>
          <w:rFonts w:cs="Tms Rmn;Times New Roman" w:ascii="Tms Rmn;Times New Roman" w:hAnsi="Tms Rmn;Times New Roman"/>
          <w:color w:val="000000"/>
        </w:rPr>
        <w:t>i förebyggande syfte mot övre luftvägsinfektioner.</w:t>
      </w:r>
    </w:p>
    <w:p>
      <w:pPr>
        <w:pStyle w:val="Normaltindrag"/>
        <w:rPr/>
      </w:pPr>
      <w:r>
        <w:rPr/>
        <w:t>Det finns enligt Läkemedelsverket ingen anmäld skada av homeopatiska medel, men det är väl känt att det finns en ökande mängd barn som är resi</w:t>
        <w:softHyphen/>
        <w:t>stenta mot antibiotika.</w:t>
      </w:r>
    </w:p>
    <w:p>
      <w:pPr>
        <w:pStyle w:val="Normaltindrag"/>
        <w:rPr/>
      </w:pPr>
      <w:r>
        <w:rPr/>
        <w:t>KAM – yrkesutövare som är auktoriserade/registrerade och uppfyller krav på patientsäkerhet borde även få behandla barn under 8 år och gravida. Det borde vara bättre att i första hand behandla barn under 8 år med homeopatika i stället för med allopatiska läkemedel för att undvika biverkn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Car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Sellé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6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Carlsson och Birgitta Sellé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plementär- och alternativmedicinsk behandling för barn och gravida kvinno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44:00Z</dcterms:created>
  <dc:creator>Sofia Olsson</dc:creator>
  <dc:description/>
  <cp:keywords>Motion2000 050921 1800 v4.18</cp:keywords>
  <dc:language>en-US</dc:language>
  <cp:lastModifiedBy>pr1121aa</cp:lastModifiedBy>
  <cp:lastPrinted>2005-12-30T10:57:00Z</cp:lastPrinted>
  <dcterms:modified xsi:type="dcterms:W3CDTF">2005-12-30T09:57:00Z</dcterms:modified>
  <cp:revision>5</cp:revision>
  <dc:subject>Komplementär- och alternativmedicinsk behandling för barn och gravida kvinnor</dc:subject>
  <dc:title>So4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6010069</vt:lpwstr>
  </property>
  <property fmtid="{D5CDD505-2E9C-101B-9397-08002B2CF9AE}" pid="13" name="MotionarLista">
    <vt:lpwstr>Carlsson, Birgitta (c)\Sellén, Birgitta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irgitta Carlsson (c), Birgitta Sellé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irgitta Carlsson och Birgitta Sellén (c)</vt:lpwstr>
  </property>
  <property fmtid="{D5CDD505-2E9C-101B-9397-08002B2CF9AE}" pid="22" name="Motionsnummer">
    <vt:lpwstr>So415</vt:lpwstr>
  </property>
  <property fmtid="{D5CDD505-2E9C-101B-9397-08002B2CF9AE}" pid="23" name="NotesUID">
    <vt:lpwstr>sofia.olsson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601</vt:lpwstr>
  </property>
  <property fmtid="{D5CDD505-2E9C-101B-9397-08002B2CF9AE}" pid="27" name="ReservUID">
    <vt:lpwstr>peter jansson</vt:lpwstr>
  </property>
  <property fmtid="{D5CDD505-2E9C-101B-9397-08002B2CF9AE}" pid="28" name="RubrikSvar">
    <vt:lpwstr>Komplementär- och alternativmedicinsk behandling för barn och gravida kvinno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O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Komplementär- och alternativmedicinsk behandling för barn och gravida kvinno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sofia.olsson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6010069</vt:lpwstr>
  </property>
  <property fmtid="{D5CDD505-2E9C-101B-9397-08002B2CF9AE}" pid="47" name="nummer">
    <vt:lpwstr>415</vt:lpwstr>
  </property>
  <property fmtid="{D5CDD505-2E9C-101B-9397-08002B2CF9AE}" pid="48" name="partibeteckning">
    <vt:lpwstr>c</vt:lpwstr>
  </property>
  <property fmtid="{D5CDD505-2E9C-101B-9397-08002B2CF9AE}" pid="49" name="utskottsbeteckning">
    <vt:lpwstr>So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