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ollagen utvärderas och förtydligas för att värna den avgiftsfria undervisningen.</w:t>
      </w:r>
      <w:r>
        <w:rPr>
          <w:vanish/>
          <w:highlight w:val="yellow"/>
        </w:rPr>
        <w:t>&gt;&gt;</w:t>
      </w:r>
    </w:p>
    <w:p>
      <w:pPr>
        <w:pStyle w:val="Heading1"/>
        <w:rPr/>
      </w:pPr>
      <w:r>
        <w:rPr/>
        <w:t>Motivering</w:t>
      </w:r>
    </w:p>
    <w:p>
      <w:pPr>
        <w:pStyle w:val="Normal"/>
        <w:rPr/>
      </w:pPr>
      <w:r>
        <w:rPr/>
        <w:t>Den svenska grundskolan ska vara avgiftsfri. Detta är en grundläggande princip och återfinns i skollagen (1985:1100). Alla elever har rätt till en likvärdig utbildning, och tillgången till utbildning i grundskolan får aldrig vara beroende av en individs ekonomiska förutsättningar. I skollagens portalparagraf (1 kap. 2 §) stadgas att alla barn och ungdomar ska, oberoende av kön, geografisk hemvist samt sociala och ekonomiska förhållanden, ha lika tillgång till utbildning i det offentliga skolväsendet.</w:t>
      </w:r>
    </w:p>
    <w:p>
      <w:pPr>
        <w:pStyle w:val="Normaltindrag"/>
        <w:rPr/>
      </w:pPr>
      <w:r>
        <w:rPr/>
        <w:t>I grundskolans verksamhet får emellertid förekomma enstaka inslag som kan medföra en obetydlig kostnad för eleverna. Dessutom får eleverna i gymnasieskolan hålla sig med enstaka egna hjälpmedel. Med detta avses främst kostnad för färdbiljett med allmänna kommunikationsmedel eller liknande.</w:t>
      </w:r>
    </w:p>
    <w:p>
      <w:pPr>
        <w:pStyle w:val="Normaltindrag"/>
        <w:rPr/>
      </w:pPr>
      <w:r>
        <w:rPr/>
        <w:t>Skolverket har i sin tillsyn vid ett flertal tillfällen uttalat att utflykter och skolresor som kan anses utgöra ett inslag i utbildningen måste vara avgiftsfria. I sin funktion som nationell tillsynsmyndighet har verket till uppgift att kontrollera att kommuner och andra skolhuvudmän agerar i enlighet med de bestämmelser som reglerar skolverksamheten.</w:t>
      </w:r>
    </w:p>
    <w:p>
      <w:pPr>
        <w:pStyle w:val="Normaltindrag"/>
        <w:rPr/>
      </w:pPr>
      <w:r>
        <w:rPr/>
        <w:t>Skolverket har konstaterat att huvudmännen ibland hävdar att de aktiviteter som är förenade med viss kostnad är frivilliga och att man då ordnar alternativ verksamhet för de elever som inte vill delta. Detta är, enligt verket, inte förenligt med värdegrunden och principen om lika tillgång till utbildning, att vissa elever ska behöva avstå från gemensamma aktiviteter, på grund av att dessa aktiviteter är förenade med kostnader. I sådant fall ska aktiviteterna betalas av kommunala medel.</w:t>
      </w:r>
    </w:p>
    <w:p>
      <w:pPr>
        <w:pStyle w:val="Normaltindrag"/>
        <w:rPr/>
      </w:pPr>
      <w:r>
        <w:rPr/>
        <w:t>Eftersom huvudmännen för skolverksamheten tolkar skollagen olika finns det all anledning att utvärdera och förtydliga skollagen på denna punkt, så att alla elever ges möjlighet att delta i aktiviteter som anordnas av skolan, utan att man tar ut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3</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ola utan 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0:00Z</dcterms:created>
  <dc:creator>ka0311aa</dc:creator>
  <dc:description>TKG-ktrl, MSMQ4mb, PersReg-Distribution mm</dc:description>
  <cp:keywords>Motion2000 070924 1400 v4.92c</cp:keywords>
  <dc:language>en-US</dc:language>
  <cp:lastModifiedBy>dockonvert</cp:lastModifiedBy>
  <cp:lastPrinted>2007-12-03T15:53:00Z</cp:lastPrinted>
  <dcterms:modified xsi:type="dcterms:W3CDTF">2007-12-03T20:00:00Z</dcterms:modified>
  <cp:revision>2</cp:revision>
  <dc:subject>En skola utan avgifter</dc:subject>
  <dc:title>s80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4748594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217EDD06-7ED7-4A4F-BAAE-A1528295F1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36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28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3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skola utan avgift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 skola utan avgif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80136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933</vt:lpwstr>
  </property>
  <property fmtid="{D5CDD505-2E9C-101B-9397-08002B2CF9AE}" pid="53" name="urixGuid">
    <vt:lpwstr>{157A2BEC-4DCD-470A-8A10-4F8F2FD1B687}</vt:lpwstr>
  </property>
  <property fmtid="{D5CDD505-2E9C-101B-9397-08002B2CF9AE}" pid="54" name="urixOrigin">
    <vt:lpwstr>071203 15:53:19.64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