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ler utbildningsplatser för tandläk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många håll i landet har det under en lång följd av år rått stor tandläkarbrist och trots olika satsningar och ansträngningar från landstingens sida har Folktandvårdsklinikerna i framförallt skogslän och glesbygd ett flertal vakanser. Problemen ser inte ut att minska.</w:t>
      </w:r>
    </w:p>
    <w:p>
      <w:pPr>
        <w:pStyle w:val="Normaltindrag"/>
        <w:rPr/>
      </w:pPr>
      <w:r>
        <w:rPr/>
        <w:t>Tandläkarbristen löser man hjälpligt genom att aktivt arbeta med rekrytering av tandläkare från andra länder i Europa, exempelvis Tyskland och Polen. Men denna ”metod” löser bara problemen temporärt.</w:t>
      </w:r>
    </w:p>
    <w:p>
      <w:pPr>
        <w:pStyle w:val="Normaltindrag"/>
        <w:rPr/>
      </w:pPr>
      <w:r>
        <w:rPr/>
        <w:t>Inom några år kommer det dessutom att bli många pensionsavgångar inom tandläkaryrket när 50-talisterna går i pension alternativt går ner i arbetstid. Detta medför i sin tur, att behovet av nya tandläkare kommer att öka väsentligt, och ett stort antal nyrekryteringar kommer att behöva göras inom såväl Folktandvården som när det gäller privattandläkarsidan.</w:t>
      </w:r>
    </w:p>
    <w:p>
      <w:pPr>
        <w:pStyle w:val="Normaltindrag"/>
        <w:rPr/>
      </w:pPr>
      <w:r>
        <w:rPr/>
        <w:t>Det kan konstateras, att framförallt många vuxna i dag har svårt att få tandvårdstider vid vissa kliniker på grund av tandläkarbristen, vilket är en mycket olycklig utveckling.</w:t>
      </w:r>
    </w:p>
    <w:p>
      <w:pPr>
        <w:pStyle w:val="Normaltindrag"/>
        <w:rPr/>
      </w:pPr>
      <w:r>
        <w:rPr/>
        <w:t>Behovet av tandläkare och utbildningsplatser är i obalans och måste därför ses över, för att vi ska kunna möta rekryteringsbehovet av nya tandläkare inom en snar framtid.</w:t>
      </w:r>
    </w:p>
    <w:p>
      <w:pPr>
        <w:pStyle w:val="Normaltindrag"/>
        <w:rPr/>
      </w:pPr>
      <w:r>
        <w:rPr/>
        <w:t>De allra flesta svenskar, såväl unga som äldre, har i dag en god tandhälsa, tack vare goda och uthålliga satsningar på detta område under en mycket lång följd av år. Ett bibehållande av den goda tandhälsa som finns i Sverige är mycket viktigt ur hälsosynpunkt.</w:t>
      </w:r>
    </w:p>
    <w:p>
      <w:pPr>
        <w:pStyle w:val="Normaltindrag"/>
        <w:rPr/>
      </w:pPr>
      <w:r>
        <w:rPr/>
        <w:t>Med hänvisning till ovanstående är det av största vikt att regeringen ser över behovet av en utökning av antalet utbildningsplatser för tandläkare vid våra tandläkarhög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urt Kvarn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8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 Runeson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er utbildningsplatser för tandläk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0:00Z</dcterms:created>
  <dc:creator>sa120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0T10:53:00Z</cp:lastPrinted>
  <dcterms:modified xsi:type="dcterms:W3CDTF">2013-01-10T10:00:00Z</dcterms:modified>
  <cp:revision>2</cp:revision>
  <dc:subject>Fler utbildningsplatser för tandläkare</dc:subject>
  <dc:title>S320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49976583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C7AB150-D1B9-4757-A339-CFECCE93C6C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20890069</vt:lpwstr>
  </property>
  <property fmtid="{D5CDD505-2E9C-101B-9397-08002B2CF9AE}" pid="15" name="MotionarLista">
    <vt:lpwstr>Runeson, Carin (S)\Kvarnström, Ku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 Runeson (S), Kurt Kvarn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 Runeson och Kurt Kvarnström (S)</vt:lpwstr>
  </property>
  <property fmtid="{D5CDD505-2E9C-101B-9397-08002B2CF9AE}" pid="24" name="Motionsnummer">
    <vt:lpwstr>Ub505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089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Fler utbildningsplatser för tandläk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v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er utbildningsplatser för tandläk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0924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20890069</vt:lpwstr>
  </property>
  <property fmtid="{D5CDD505-2E9C-101B-9397-08002B2CF9AE}" pid="50" name="nummer">
    <vt:lpwstr>505</vt:lpwstr>
  </property>
  <property fmtid="{D5CDD505-2E9C-101B-9397-08002B2CF9AE}" pid="51" name="partibeteckning">
    <vt:lpwstr>S</vt:lpwstr>
  </property>
  <property fmtid="{D5CDD505-2E9C-101B-9397-08002B2CF9AE}" pid="52" name="skuggnummer">
    <vt:lpwstr>3071</vt:lpwstr>
  </property>
  <property fmtid="{D5CDD505-2E9C-101B-9397-08002B2CF9AE}" pid="53" name="urixGuid">
    <vt:lpwstr>{B46FAA2E-A042-4BC4-81D9-DE103FBC18BE}</vt:lpwstr>
  </property>
  <property fmtid="{D5CDD505-2E9C-101B-9397-08002B2CF9AE}" pid="54" name="urixOrigin">
    <vt:lpwstr>130110 10:54:11.846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09-1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