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modernisering av riksdagens voteringsförfarande.</w:t>
      </w:r>
      <w:r>
        <w:rPr>
          <w:vanish/>
          <w:highlight w:val="yellow"/>
        </w:rPr>
        <w:t>&gt;&gt;</w:t>
      </w:r>
    </w:p>
    <w:p>
      <w:pPr>
        <w:pStyle w:val="Heading1"/>
        <w:rPr/>
      </w:pPr>
      <w:r>
        <w:rPr/>
        <w:t>Motivering</w:t>
      </w:r>
    </w:p>
    <w:p>
      <w:pPr>
        <w:pStyle w:val="Normal"/>
        <w:rPr/>
      </w:pPr>
      <w:r>
        <w:rPr/>
        <w:t>Riksdagens arbetsformer fortsätter att utvecklas. Ett område som skulle kunna utvecklas mer är voteringarna. Det är en stor framgång att voteringstiderna numera ligger fasta och att de endast i undantagsfall är schemalagda till efter debattens slut. Men mer utveckling är möjlig.</w:t>
      </w:r>
    </w:p>
    <w:p>
      <w:pPr>
        <w:pStyle w:val="Normaltindrag"/>
        <w:rPr/>
      </w:pPr>
      <w:r>
        <w:rPr/>
        <w:t>Riksdagen bör undersöka möjligheten att genomföra omröstningar på ett ännu modernare sätt, helt elektroniskt via nätet. Det gör att riksdagsledamöterna i första skedet skulle kunna votera i kammaren eller via en uppkoppling. Framöver kan voteringarna skötas oavsett var i geografin en ledamot befinner sig. Naturligtvis förutsätter detta att systemet för omröstningar uppfyller höga säkerhetskrav.</w:t>
      </w:r>
    </w:p>
    <w:p>
      <w:pPr>
        <w:pStyle w:val="Normaltindrag"/>
        <w:rPr>
          <w:color w:val="000000"/>
        </w:rPr>
      </w:pPr>
      <w:r>
        <w:rPr>
          <w:color w:val="000000"/>
        </w:rPr>
        <w:t>Anledningarna till att en sådan förändring behövs är flera. I första hand kan det minska resandet. Riksdagsledamöter reser mycket. I debatten om flygets miljöpåverkan diskuteras numera att resandet inte är så utbrett men att vissa resenärer är supermobila och alltså reser väldigt mycket. Representanter från vissa valkretsar och som sitter i exempelvis utrikesutskottet tillbringar mycket tid på resande fot. Riksdagen har en resepolicy som tar upp frågan om miljöhänsyn men de resor som sparar mest energi är naturligtvis de resor som inte genomförs alls.</w:t>
      </w:r>
    </w:p>
    <w:p>
      <w:pPr>
        <w:pStyle w:val="Normaltindrag"/>
        <w:rPr/>
      </w:pPr>
      <w:r>
        <w:rPr/>
        <w:t xml:space="preserve">Ett annat skäl till att en modernisering skulle behövas är rent demokratisk. Riksdagsuppdraget förutsätter också andra resor, möten och besök och det är både rätt och bra att riksdagsledamöter inte tillbringar för mycket tid inne i </w:t>
      </w:r>
      <w:r>
        <w:rPr>
          <w:spacing w:val="-2"/>
        </w:rPr>
        <w:t>riksdagshusen utan hellre är ute bland väljarna. En möjlighet till distansvoter</w:t>
      </w:r>
      <w:r>
        <w:rPr/>
        <w:t>ing är nyckeln för att riksdagsledamoten ska kunna arbeta, träffa väljare och göra besök i hela Sverige och inte fastna i riksdagshusen.</w:t>
      </w:r>
    </w:p>
    <w:p>
      <w:pPr>
        <w:pStyle w:val="Normaltindrag"/>
        <w:rPr/>
      </w:pPr>
      <w:r>
        <w:rPr/>
        <w:t>Slutligen så finns en europeisk aspekt på detta. Tack vare arbetet med riksdagen i en ny tid befinner vi oss hyfsat ofta i Bryssel. Om det fanns en möjlighet att delta i voteringarna på distans skulle fler kunna åka utan att bli ut</w:t>
        <w:softHyphen/>
        <w:t>kvittade. Tekniken finns redan. Vi skulle kunna upprätta åtminstone en direktlänk med ett par voteringsknappar på säker lina från Bryss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Arkel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9</w:t>
    </w:r>
    <w:r>
      <w:rPr/>
      <w:fldChar w:fldCharType="end"/>
    </w:r>
  </w:p>
  <w:p>
    <w:pPr>
      <w:pStyle w:val="FSHNormalS5"/>
      <w:rPr/>
    </w:pPr>
    <w:r>
      <w:rPr/>
      <w:fldChar w:fldCharType="begin"/>
    </w:r>
    <w:r>
      <w:rPr/>
      <w:instrText xml:space="preserve"> DOCPROPERTY "MotionarText"</w:instrText>
    </w:r>
    <w:r>
      <w:rPr/>
      <w:fldChar w:fldCharType="separate"/>
    </w:r>
    <w:r>
      <w:rPr/>
      <w:t>av Sofia Arkel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nisering av riksdagens vot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2:00Z</dcterms:created>
  <dc:creator>ia0416aa</dc:creator>
  <dc:description>TKG-ktrl, MSMQ4mb, PersReg-Distribution mm b-&gt;ny fplogga c-&gt;nygamla s-rosen</dc:description>
  <cp:keywords>Motion2000 080918 0940 4.95c</cp:keywords>
  <dc:language>en-US</dc:language>
  <cp:lastModifiedBy>dockonvert</cp:lastModifiedBy>
  <cp:lastPrinted>2009-02-03T17:17:00Z</cp:lastPrinted>
  <dcterms:modified xsi:type="dcterms:W3CDTF">2009-04-02T17:02:00Z</dcterms:modified>
  <cp:revision>2</cp:revision>
  <dc:subject>Modernisering av riksdagens voteringar</dc:subject>
  <dc:title>m17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28524656*</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5818124A-4DE1-47D7-AB4B-05AC46B3C0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680069</vt:lpwstr>
  </property>
  <property fmtid="{D5CDD505-2E9C-101B-9397-08002B2CF9AE}" pid="15" name="MotionarLista">
    <vt:lpwstr>Arkelsten, Sof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Arkel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Arkelsten (m)</vt:lpwstr>
  </property>
  <property fmtid="{D5CDD505-2E9C-101B-9397-08002B2CF9AE}" pid="24" name="Motionsnummer">
    <vt:lpwstr>K379</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8</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Modernisering av riksdagens voteringar</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odernisering av riksdagens voter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680069</vt:lpwstr>
  </property>
  <property fmtid="{D5CDD505-2E9C-101B-9397-08002B2CF9AE}" pid="50" name="nummer">
    <vt:lpwstr>379</vt:lpwstr>
  </property>
  <property fmtid="{D5CDD505-2E9C-101B-9397-08002B2CF9AE}" pid="51" name="partibeteckning">
    <vt:lpwstr>m</vt:lpwstr>
  </property>
  <property fmtid="{D5CDD505-2E9C-101B-9397-08002B2CF9AE}" pid="52" name="skuggnummer">
    <vt:lpwstr>3221</vt:lpwstr>
  </property>
  <property fmtid="{D5CDD505-2E9C-101B-9397-08002B2CF9AE}" pid="53" name="urixGuid">
    <vt:lpwstr>{93F196AA-0DE0-4CF6-B153-C041BBA8E773}</vt:lpwstr>
  </property>
  <property fmtid="{D5CDD505-2E9C-101B-9397-08002B2CF9AE}" pid="54" name="urixOrigin">
    <vt:lpwstr>090402 18:47:31.077</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