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vskaffa ämbetet som landshövding i Halla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länsstyrelsens uppgifter.</w:t>
      </w:r>
      <w:r>
        <w:rPr>
          <w:vanish/>
          <w:highlight w:val="yellow"/>
        </w:rPr>
        <w:t>&gt;&gt;</w:t>
      </w:r>
    </w:p>
    <w:p>
      <w:pPr>
        <w:pStyle w:val="Heading1"/>
        <w:rPr>
          <w:color w:val="000000"/>
          <w:szCs w:val="25"/>
        </w:rPr>
      </w:pPr>
      <w:r>
        <w:rPr>
          <w:color w:val="000000"/>
          <w:szCs w:val="25"/>
        </w:rPr>
        <w:t>Motivering</w:t>
      </w:r>
    </w:p>
    <w:p>
      <w:pPr>
        <w:pStyle w:val="Normal"/>
        <w:rPr/>
      </w:pPr>
      <w:r>
        <w:rPr/>
        <w:t>I varje län i Sverige finns en länsstyrelse, en statlig myndighet, som främst är riksdagens och regeringens förlängda arm och genomför deras beslut. I Halland finns det en landshövding som ska vara statens företrädare i länet, men frågan är om denna roll har spelats ut i vårt moderna Halland och Sverige.</w:t>
      </w:r>
    </w:p>
    <w:p>
      <w:pPr>
        <w:pStyle w:val="Normaltindrag"/>
        <w:rPr/>
      </w:pPr>
      <w:r>
        <w:rPr/>
        <w:t>År 1634 reformerades den svenska statsförvaltningen av Axel Oxenstierna och länsstyrelserna inrättades. Som chef tillsattes en landshövding i varje län. I dag har länsstyrelserna i Sverige främst ansvaret att sköta viss myndighetsutövning. Därutöver har länsstyrelsens viktigaste arbetsuppgifter blivit att främja länets utveckling på invånarnas villkor utifrån uppdraget från regeringen och riksdagen.</w:t>
      </w:r>
    </w:p>
    <w:p>
      <w:pPr>
        <w:pStyle w:val="Normaltindrag"/>
        <w:rPr/>
      </w:pPr>
      <w:r>
        <w:rPr/>
        <w:t>I Halland har vissa av länsstyrelsens uppgifter redan flyttats till självstyrelseorganet Region Halland och arbetet kring bildandet av nya Region Halland är i full gång. Den 1 januari 2011 samlas regional utveckling och hälso- och sjukvård i en gemensam organisation. Med ett direktvalt självstyrelseorgan ter det sig ologiskt att behålla den gamla organisationen. Länsstyrelsens uppgifter bör därför bli föremål för en översyn och dess uppgifter bör överföras till närbesläktade myndigheter, Region Halland samt enskilda kommuner. I och med att länsstyrelseorganisationens verksamhetsgrenar fördelas ut på detta sätt är det naturligt att landshövdingsämbetena borde läggas ned. Regeringen bör därför se över möjligheterna för att avskaffa ämbetet som landshövding i Halland samt se över länsstyrelsens upp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y Pet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16</w:t>
    </w:r>
    <w:r>
      <w:rPr/>
      <w:fldChar w:fldCharType="end"/>
    </w:r>
  </w:p>
  <w:p>
    <w:pPr>
      <w:pStyle w:val="FSHNormalS5"/>
      <w:rPr/>
    </w:pPr>
    <w:r>
      <w:rPr/>
      <w:fldChar w:fldCharType="begin"/>
    </w:r>
    <w:r>
      <w:rPr/>
      <w:instrText xml:space="preserve"> DOCPROPERTY "MotionarText"</w:instrText>
    </w:r>
    <w:r>
      <w:rPr/>
      <w:fldChar w:fldCharType="separate"/>
    </w:r>
    <w:r>
      <w:rPr/>
      <w:t>av Jenny Pe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landshövdingsäm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10:00Z</dcterms:created>
  <dc:creator>Stefan Erikson</dc:creator>
  <dc:description>Versal/gemen i partibeteckning. Gemen i tryck för 0910, versal för 1011 och nyare</dc:description>
  <cp:keywords>Motion2000 100701 1830 5.20</cp:keywords>
  <dc:language>en-US</dc:language>
  <cp:lastModifiedBy>dockonvert</cp:lastModifiedBy>
  <cp:lastPrinted>2010-11-01T15:09:00Z</cp:lastPrinted>
  <dcterms:modified xsi:type="dcterms:W3CDTF">2010-11-01T14:10:00Z</dcterms:modified>
  <cp:revision>2</cp:revision>
  <dc:subject>Avskaffande av landshövdingsämbetet</dc:subject>
  <dc:title>m1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05629634*</vt:lpwstr>
  </property>
  <property fmtid="{D5CDD505-2E9C-101B-9397-08002B2CF9AE}" pid="7" name="DeladMotion">
    <vt:lpwstr>nej</vt:lpwstr>
  </property>
  <property fmtid="{D5CDD505-2E9C-101B-9397-08002B2CF9AE}" pid="8" name="DocCreateVers">
    <vt:lpwstr>mot2000_523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A3736D3C-8872-453B-ABE0-D455FCFA48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490069</vt:lpwstr>
  </property>
  <property fmtid="{D5CDD505-2E9C-101B-9397-08002B2CF9AE}" pid="15" name="MotionarLista">
    <vt:lpwstr>Petersson, Je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M)</vt:lpwstr>
  </property>
  <property fmtid="{D5CDD505-2E9C-101B-9397-08002B2CF9AE}" pid="24" name="Motionsnummer">
    <vt:lpwstr>K216</vt:lpwstr>
  </property>
  <property fmtid="{D5CDD505-2E9C-101B-9397-08002B2CF9AE}" pid="25" name="NotesUID">
    <vt:lpwstr>stefan.erik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9</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Avskaffande av landshövdingsämbetet</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landshövdingsämbe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tefan.erik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149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58</vt:lpwstr>
  </property>
  <property fmtid="{D5CDD505-2E9C-101B-9397-08002B2CF9AE}" pid="53" name="urixGuid">
    <vt:lpwstr>{64E917E5-673A-4486-BA4A-1D62CE78A8A7}</vt:lpwstr>
  </property>
  <property fmtid="{D5CDD505-2E9C-101B-9397-08002B2CF9AE}" pid="54" name="urixOrigin">
    <vt:lpwstr>101101 15:09:15.826</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