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ge parkeringsvakter och ordningsvakter förordnande att direkt bötfälla personer som gör sig skyldiga till nedskräpning.</w:t>
      </w:r>
      <w:r>
        <w:rPr>
          <w:vanish/>
          <w:highlight w:val="yellow"/>
        </w:rPr>
        <w:t>&gt;&gt;</w:t>
      </w:r>
    </w:p>
    <w:p>
      <w:pPr>
        <w:pStyle w:val="Heading1"/>
        <w:rPr/>
      </w:pPr>
      <w:r>
        <w:rPr/>
        <w:t>Motivering</w:t>
      </w:r>
    </w:p>
    <w:p>
      <w:pPr>
        <w:pStyle w:val="Normal"/>
        <w:rPr/>
      </w:pPr>
      <w:r>
        <w:rPr/>
        <w:t xml:space="preserve">Enligt 15 kap. 30 § miljöbalken är det förbjudet att skräpa ner på en plats som allmänheten har tillgång till eller insyn i. Straffbestämmelsen i 29 kap. 7 § innebär att den som med uppsåt eller oaktsamhet skräpar ner på sådana platser kan bli dömd till böter eller till fängelse i högst 1 år. Sedan den 10 juli 2011 har ett tillägg i miljöbalken inneburit att polisen har befogenhet att bötfälla personer skyldiga till nedskräpning direkt på plats. </w:t>
      </w:r>
    </w:p>
    <w:p>
      <w:pPr>
        <w:pStyle w:val="Normaltindrag"/>
        <w:rPr/>
      </w:pPr>
      <w:r>
        <w:rPr/>
        <w:t>Trots att nedskräpningsproblemen är störst under sommaren har få personer hittills bötfällts. En månad efter att lagen trädde i kraft hade endast 41 personer i hela landet dömts till böter för nedskräpning. En förklaring till det låga antalet är troligen polisens höga arbetsbelastning och nödvändiga prioriteringar. Polisen har helt enkelt viktigare saker för sig.</w:t>
      </w:r>
    </w:p>
    <w:p>
      <w:pPr>
        <w:pStyle w:val="Normaltindrag"/>
        <w:rPr/>
      </w:pPr>
      <w:r>
        <w:rPr/>
        <w:t>Nedskräpning är dock ett kostsamt samhällsproblem och en rikstäckande attitydundersökning visar att 41 procent av befolkningen upplever att nedskräpningen ökat. Med målsättningen att minska nedskräpningen utan att bruka mer av polisens resurser vore det angeläget att se över möjligheten att även ge parkeringsvakter och ordningsvakter befogenhet att bötfälla personer för nedskrä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5</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fogenhet för parkeringsvakter och ordningsvakter att utdela böter för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16:00Z</cp:lastPrinted>
  <dcterms:modified xsi:type="dcterms:W3CDTF">2011-12-02T11:48:00Z</dcterms:modified>
  <cp:revision>2</cp:revision>
  <dc:subject>Befogenhet för parkeringsvakter och ordningsvakter att utdela böter för nedskräpning</dc:subject>
  <dc:title>M0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578309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DAEB5012-91E9-4EE0-8C72-BA1A7E0C8D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27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Ju265</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7</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Befogenhet för parkeringsvakter och ordningsvakter att utdela böter för nedskräp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fogenhet för parkeringsvakter och ordningsvakter att utdela böter för nedskräp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227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046</vt:lpwstr>
  </property>
  <property fmtid="{D5CDD505-2E9C-101B-9397-08002B2CF9AE}" pid="53" name="urixGuid">
    <vt:lpwstr>{927618BB-C146-4735-AE42-D2A9A7CA7386}</vt:lpwstr>
  </property>
  <property fmtid="{D5CDD505-2E9C-101B-9397-08002B2CF9AE}" pid="54" name="urixOrigin">
    <vt:lpwstr>111202 10:30:11.87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