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bättrade kunskaper om hedersrelaterat våld och förtryck.</w:t>
      </w:r>
      <w:r>
        <w:rPr>
          <w:vanish/>
          <w:highlight w:val="yellow"/>
        </w:rPr>
        <w:t>&gt;&gt;</w:t>
      </w:r>
    </w:p>
    <w:p>
      <w:pPr>
        <w:pStyle w:val="Heading1"/>
        <w:rPr/>
      </w:pPr>
      <w:r>
        <w:rPr/>
        <w:t>Motivering</w:t>
      </w:r>
    </w:p>
    <w:p>
      <w:pPr>
        <w:pStyle w:val="Normal"/>
        <w:rPr/>
      </w:pPr>
      <w:r>
        <w:rPr/>
        <w:t>För de yrkesgrupper som i sitt arbete möter människor som blivit utsatta för hedersrelaterat våld och förtryck är det av största vikt att besitta kunskaper om området för att kunna hantera och bemöta de personer som utsatts för denna typ av brottslighet.</w:t>
      </w:r>
    </w:p>
    <w:p>
      <w:pPr>
        <w:pStyle w:val="Normaltindrag"/>
        <w:rPr/>
      </w:pPr>
      <w:r>
        <w:rPr/>
        <w:t>Personal inom länsstyrelsen, polis och socialtjänst och även andra yrkesgrupper är de som i första hand kommer i kontakt med problematiken med hedesrelaterat våld och förtryck, vilket innebär att dessa yrkesgrupper bör ha bättre och större kunskaper inom området än andra.</w:t>
      </w:r>
    </w:p>
    <w:p>
      <w:pPr>
        <w:pStyle w:val="Normaltindrag"/>
        <w:rPr/>
      </w:pPr>
      <w:r>
        <w:rPr/>
        <w:t>Kvinno- och tjejjourer runt om i Sverige har goda kunskaper inom området och kan bidra med de sakkunskaper som saknas och som bör tillföras vårt samhälle för att förebygga denna typ av brottslighet. Detta för att öka kvalitén vid bemötande och hantering av de personer som utsätts för hedersrelaterat våld och förtryck. Regeringen måste ta krafttag för att se till att berörda yrkesgrupper som möter hedersrelaterat våld och förtryck i sitt arbete har tillräckliga kunskaper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02T12:17:00Z</cp:lastPrinted>
  <dcterms:modified xsi:type="dcterms:W3CDTF">2009-04-01T15:40:00Z</dcterms:modified>
  <cp:revision>2</cp:revision>
  <dc:subject>Hedersrelaterat våld och förtryck</dc:subject>
  <dc:title>s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3040788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715AB98-0F48-465D-A75F-7C6E8835B2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35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So28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35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655</vt:lpwstr>
  </property>
  <property fmtid="{D5CDD505-2E9C-101B-9397-08002B2CF9AE}" pid="53" name="urixGuid">
    <vt:lpwstr>{198FA39E-195E-4FBC-A98B-8C6777B3AAF0}</vt:lpwstr>
  </property>
  <property fmtid="{D5CDD505-2E9C-101B-9397-08002B2CF9AE}" pid="54" name="urixOrigin">
    <vt:lpwstr>090401 17:27:58.1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1</vt:r8>
  </property>
  <property fmtid="{D5CDD505-2E9C-101B-9397-08002B2CF9AE}" pid="59" name="årsuppgift">
    <vt:lpwstr>200809</vt:lpwstr>
  </property>
</Properties>
</file>