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imulera framväxten av fler pojkmottagningar.</w:t>
      </w:r>
    </w:p>
    <w:p>
      <w:pPr>
        <w:pStyle w:val="Heading1"/>
        <w:rPr/>
      </w:pPr>
      <w:r>
        <w:rPr/>
        <w:t>Motivering</w:t>
      </w:r>
    </w:p>
    <w:p>
      <w:pPr>
        <w:pStyle w:val="Normal"/>
        <w:rPr/>
      </w:pPr>
      <w:r>
        <w:rPr/>
        <w:t>För många ungdomar spelar ungdomsmottagningarna en viktig roll. Vid mottagningarna finns kompetens av framför allt medicinsk men ofta också social karaktär. Där kan unga, i tonåren eller i tjugoårsåldern, på ett naturligt och lättillgängligt sätt och på sina villkor få stöd och hjälp med sin utveckling och sina funderingar kanske främst när det gäller sex- och samlevnadsfrågor. Undersökningar visar emellertid att de som oftast besöker ungdomsmottagningarna är flickor.</w:t>
      </w:r>
    </w:p>
    <w:p>
      <w:pPr>
        <w:pStyle w:val="Normaltindrag"/>
        <w:rPr/>
      </w:pPr>
      <w:r>
        <w:rPr/>
        <w:t>Pojkarna har ofta inte lika lätt att hitta dit. Det handlar knappast om att pojkar skulle ha färre anledningar att uppsöka ungdomsmottagningarna. Tvärtom har många pojkar i dag behov av stöd och hjälp inte minst på grund av de krav och rollmodeller som media ställer på unga män. Det har spekulerats i orsakerna till att pojkar inte gärna söker upp ungdomsmottagningarna. Möjliga orsaker har angetts vara att det enbart finns kvinnlig personal eller att en särskild metodik behöver användas i kommunikationen med de unga männen jämfört med de unga kvinnorna. Betydelsen av manlig personal, i all synnerhet i en tid då fler ynglingar växer upp utan sunda manliga förebilder, kan inte heller nog betonas.</w:t>
      </w:r>
    </w:p>
    <w:p>
      <w:pPr>
        <w:pStyle w:val="Normaltindrag"/>
        <w:rPr/>
      </w:pPr>
      <w:r>
        <w:rPr/>
        <w:t>På flera håll har detta delvis lösts genom inrättandet av särskilda pojkmottagningar dit unga män kan vända sig. Där kan finnas manlig personal och en metodik som låter pojkarna vara pojkar. För att tillgodose de unga männens behov av stöd bör staten ta ansvar för att uppmuntra och stödja uppbyggnaden av pojkmottagningar i hela landet.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jkmottag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2:00Z</dcterms:created>
  <dc:creator>Martin Ståhlgren</dc:creator>
  <dc:description/>
  <cp:keywords>Motion2000 050916 1600 v4.16</cp:keywords>
  <dc:language>en-US</dc:language>
  <cp:lastModifiedBy>roland lamvert</cp:lastModifiedBy>
  <cp:lastPrinted>2005-10-23T10:32:00Z</cp:lastPrinted>
  <dcterms:modified xsi:type="dcterms:W3CDTF">2005-10-23T08:32:00Z</dcterms:modified>
  <cp:revision>6</cp:revision>
  <dc:subject>Pojkmottagningar</dc:subject>
  <dc:title>So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7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26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7</vt:lpwstr>
  </property>
  <property fmtid="{D5CDD505-2E9C-101B-9397-08002B2CF9AE}" pid="27" name="ReservUID">
    <vt:lpwstr>roland lamvert</vt:lpwstr>
  </property>
  <property fmtid="{D5CDD505-2E9C-101B-9397-08002B2CF9AE}" pid="28" name="RubrikSvar">
    <vt:lpwstr>Pojkmottagning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jkmottag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70069</vt:lpwstr>
  </property>
  <property fmtid="{D5CDD505-2E9C-101B-9397-08002B2CF9AE}" pid="47" name="nummer">
    <vt:lpwstr>26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