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införa offentliggörande av resultat av kontroller enligt livsmedelslagen.</w:t>
      </w:r>
      <w:r>
        <w:rPr>
          <w:vanish/>
          <w:highlight w:val="yellow"/>
        </w:rPr>
        <w:t>&gt;&gt;</w:t>
      </w:r>
    </w:p>
    <w:p>
      <w:pPr>
        <w:pStyle w:val="Heading1"/>
        <w:rPr/>
      </w:pPr>
      <w:r>
        <w:rPr/>
        <w:t>Motivering</w:t>
      </w:r>
    </w:p>
    <w:p>
      <w:pPr>
        <w:pStyle w:val="Normal"/>
        <w:autoSpaceDE w:val="false"/>
        <w:rPr/>
      </w:pPr>
      <w:r>
        <w:rPr>
          <w:color w:val="000000"/>
        </w:rPr>
        <w:t>För det allra största flertalet människor är ett restaurangbesök förknippat med en trevlig upplevelse med god mat och dryck. För ett fåtal har dessvärre just ett restaurangbesök lett till mycket otrevliga konsekvenser i form av matförgiftning. Förutom själva obehaget av matförgiftningen har en del tvingats till sjukhusvistelse och därmed sjukskrivning på grund av allvarliga komplikationer från matförgiftningen.</w:t>
      </w:r>
    </w:p>
    <w:p>
      <w:pPr>
        <w:pStyle w:val="Normaltindrag"/>
        <w:rPr>
          <w:b/>
          <w:b/>
          <w:bCs/>
        </w:rPr>
      </w:pPr>
      <w:r>
        <w:rPr>
          <w:bCs/>
        </w:rPr>
        <w:t xml:space="preserve">I februari 2007 matförgiftades en kvinna i Örebro </w:t>
      </w:r>
      <w:r>
        <w:rPr/>
        <w:t>mycket allvarligt vid ett restaurangbesök. När media granskade restaurangen visade det sig att den hade 8 anmärkningar sedan tidigare från kommunens miljökontor. Om den drabbade kvinnan och andra matgäster känt till detta hade man förmodligen valt en helt annan restaurang.</w:t>
      </w:r>
    </w:p>
    <w:p>
      <w:pPr>
        <w:pStyle w:val="Normaltindrag"/>
        <w:rPr/>
      </w:pPr>
      <w:r>
        <w:rPr/>
        <w:t>För att underlätta för konsumenter inför framtida besök hos näringsidkare som lyder under livsmedelslagen borde en GODKÄND-märkning införas. Ett märke med datum för inspektion som placeras väl synligt vid entrén, vilket också blir en sorts offentliggörande av resultatet av en kontroll enligt livsmedelslagen. På samma sätt som man i en hiss kan se att den kontrollerats skulle man nu kunna få se en tydlig signal om godkänd livsmedel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KÄND-märkning på näringsställen som hanterar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0:00Z</dcterms:created>
  <dc:creator>Hasse Sandberg</dc:creator>
  <dc:description>TKG-ktrl, MSMQ4mb, PersReg-Distribution mm</dc:description>
  <cp:keywords>Motion2000 070919 1700 v4.92b</cp:keywords>
  <dc:language>en-US</dc:language>
  <cp:lastModifiedBy>dockonvert</cp:lastModifiedBy>
  <cp:lastPrinted>2007-11-05T09:41:00Z</cp:lastPrinted>
  <dcterms:modified xsi:type="dcterms:W3CDTF">2007-11-05T08:50:00Z</dcterms:modified>
  <cp:revision>2</cp:revision>
  <dc:subject>GODKÄND-märkning på näringsställen som hanterar livsmedel</dc:subject>
  <dc:title>s4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98352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45025D0-F22F-4BE0-9CB1-921BED97B3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3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MJ28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GODKÄND-märkning på näringsställen som hanterar livsmedel</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DKÄND-märkning på näringsställen som hanterar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33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976</vt:lpwstr>
  </property>
  <property fmtid="{D5CDD505-2E9C-101B-9397-08002B2CF9AE}" pid="53" name="urixGuid">
    <vt:lpwstr>{9ABA8349-98C5-4263-ADC7-4B568AEA86B3}</vt:lpwstr>
  </property>
  <property fmtid="{D5CDD505-2E9C-101B-9397-08002B2CF9AE}" pid="54" name="urixOrigin">
    <vt:lpwstr>071105 09:47:49.1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