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mma kvalitetskrav ska ställas på friskolor som på de kommunala skolorna.</w:t>
      </w:r>
      <w:r>
        <w:rPr>
          <w:vanish/>
          <w:highlight w:val="yellow"/>
        </w:rPr>
        <w:t>&gt;&gt;</w:t>
      </w:r>
    </w:p>
    <w:p>
      <w:pPr>
        <w:pStyle w:val="Heading1"/>
        <w:rPr/>
      </w:pPr>
      <w:r>
        <w:rPr/>
        <w:t>Motivering</w:t>
      </w:r>
    </w:p>
    <w:p>
      <w:pPr>
        <w:pStyle w:val="Normal"/>
        <w:rPr/>
      </w:pPr>
      <w:r>
        <w:rPr/>
        <w:t>Det finns idag mycket få krav på de huvudmän som vill starta en fristående skola. Vi vill skärpa kvalitetskraven för tillstånd så att inte oseriösa huvudmän får tillstånd att starta en skola. Samma kvalitetskrav ska ställas på friskolor som på de kommunala skolorna.</w:t>
      </w:r>
    </w:p>
    <w:p>
      <w:pPr>
        <w:pStyle w:val="Normaltindrag"/>
        <w:rPr/>
      </w:pPr>
      <w:r>
        <w:rPr/>
        <w:t>Det finns en risk för att vinstdrivande fristående skolor utnyttjar sitt informationsövertag gentemot skolväljande familjer och sänker utbildningens kvalitet.</w:t>
      </w:r>
    </w:p>
    <w:p>
      <w:pPr>
        <w:pStyle w:val="Normaltindrag"/>
        <w:rPr/>
      </w:pPr>
      <w:r>
        <w:rPr/>
        <w:t>De fristående skolorna behöver ett regelverk som är brett förankrat och därmed långsiktigt hållbart. För att det ska vara kvaliteten och inte huvudmannaskapet som avgör hur väl en skola lyckas med sitt uppdrag, måste det vara lika villkor för fristående och kommunala skolor. Alla skolor oavsett huvudman ska vara öppna för alla elever och ska ha samma rättigheter och skyldigheter. Alla skolor ska verka under samma skollag, följa samma nationella läroplan och kursplan och tillämpa samma betyg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9</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krav inom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30T10:46:00Z</cp:lastPrinted>
  <dcterms:modified xsi:type="dcterms:W3CDTF">2012-11-30T09:50:00Z</dcterms:modified>
  <cp:revision>2</cp:revision>
  <dc:subject>Kvalitetskrav inom skolan</dc:subject>
  <dc:title>S3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81525992*</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36D8E43E-A3A3-4F80-BF2D-F82300890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10069</vt:lpwstr>
  </property>
  <property fmtid="{D5CDD505-2E9C-101B-9397-08002B2CF9AE}" pid="15" name="MotionarLista">
    <vt:lpwstr>Bråkenhielm, Catharina (S)\Larsson, Jan-Olof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Ub3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valitetskrav inom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skrav inom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71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1890</vt:lpwstr>
  </property>
  <property fmtid="{D5CDD505-2E9C-101B-9397-08002B2CF9AE}" pid="53" name="urixGuid">
    <vt:lpwstr>{0E28F78E-B6B1-4B5B-BB94-1D558DB0DE9E}</vt:lpwstr>
  </property>
  <property fmtid="{D5CDD505-2E9C-101B-9397-08002B2CF9AE}" pid="54" name="urixOrigin">
    <vt:lpwstr>121130 10:46:55.25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