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nvändandet av strukturfonder och statliga medel för regional tillväxt.</w:t>
      </w:r>
      <w:r>
        <w:rPr>
          <w:vanish/>
          <w:highlight w:val="yellow"/>
        </w:rPr>
        <w:t>&gt;&gt;</w:t>
      </w:r>
    </w:p>
    <w:p>
      <w:pPr>
        <w:pStyle w:val="Heading1"/>
        <w:rPr/>
      </w:pPr>
      <w:r>
        <w:rPr/>
        <w:t>Motivering</w:t>
      </w:r>
    </w:p>
    <w:p>
      <w:pPr>
        <w:pStyle w:val="Normal"/>
        <w:rPr/>
      </w:pPr>
      <w:r>
        <w:rPr/>
        <w:t>Globaliseringen i ekonomin och den alltmer internationaliserade produktionen skapar farhågor om konsekvenser för produktion, sysselsättning, löner och skatter i Sverige. Ekonomiska rapporter visar att internationaliseringen kommer att få återverkningar på den svenska arbetsmarknaden. Det är framför allt arbetsintensiv produktion som flyttar till länder med lägre kostnader för arbetskraften. Ett exempel på en utsatt del av Sverige är Dalsland, där flera industriella verksamheter flyttat eller upphört under senare år.</w:t>
      </w:r>
    </w:p>
    <w:p>
      <w:pPr>
        <w:pStyle w:val="Normaltindrag"/>
        <w:rPr/>
      </w:pPr>
      <w:r>
        <w:rPr/>
        <w:t>Det är flera samverkande åtgärder som krävs för att säkerställa en positiv utveckling av sysselsättningen i alla delar av Sverige. Ett verktyg är EU:s strukturfonder och statliga medel för regional tillväxt. Det är viktigt att dessa stöd i så stor utsträckning som möjligt används där de gör störst nytta samt fördelas efter varje enskild regions förutsä</w:t>
      </w:r>
      <w:r>
        <w:rPr>
          <w:spacing w:val="-2"/>
        </w:rPr>
        <w:t>ttningar. Olika stödformer bör kun</w:t>
      </w:r>
      <w:r>
        <w:rPr/>
        <w:t>na används mer flexibelt för att därigenom bli mer effektiva verktyg för att öka sysselsättningen och minska arbetslösheten i utsatt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4: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03T15:04:00Z</cp:lastPrinted>
  <dcterms:modified xsi:type="dcterms:W3CDTF">2007-02-27T12:44:00Z</dcterms:modified>
  <cp:revision>2</cp:revision>
  <dc:subject>Regional tillväxt</dc:subject>
  <dc:title>s16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17227866*</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BA835E57-E088-4E68-AF88-C78CD3E346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3030069</vt:lpwstr>
  </property>
  <property fmtid="{D5CDD505-2E9C-101B-9397-08002B2CF9AE}" pid="15" name="MotionarLista">
    <vt:lpwstr>Oskarsson, Christina (s)\Hellman, Jörgen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N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3</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Regional tillväx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630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709</vt:lpwstr>
  </property>
  <property fmtid="{D5CDD505-2E9C-101B-9397-08002B2CF9AE}" pid="53" name="urixGuid">
    <vt:lpwstr>{ACE1942B-CD19-4F57-A543-70DE65DD19E2}</vt:lpwstr>
  </property>
  <property fmtid="{D5CDD505-2E9C-101B-9397-08002B2CF9AE}" pid="54" name="urixOrigin">
    <vt:lpwstr>070221 17:56:58.18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