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nvändning av mobiltelefon vid bilkör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bara Sverige och Albanien som tillåter förare att köra och samtidigt prata i mobiltelefonen. I alla andra länder i Europa finns krav att bilförare ska använda handsfree om de kör bil.</w:t>
      </w:r>
    </w:p>
    <w:p>
      <w:pPr>
        <w:pStyle w:val="Normaltindrag"/>
        <w:rPr/>
      </w:pPr>
      <w:r>
        <w:rPr/>
        <w:t>Mobiltelefonanvändning orsakar 10–20 människors död i trafiken varje år.</w:t>
      </w:r>
    </w:p>
    <w:p>
      <w:pPr>
        <w:pStyle w:val="Normaltindrag"/>
        <w:rPr/>
      </w:pPr>
      <w:r>
        <w:rPr/>
        <w:t>Det finns därför anledning att se över möjligheten att förbjuda användningen av mobiltelefon vid bilkör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ning av mobiltelefon vid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5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09-30T14:02:00Z</cp:lastPrinted>
  <dcterms:modified xsi:type="dcterms:W3CDTF">2011-10-25T17:05:00Z</dcterms:modified>
  <cp:revision>2</cp:revision>
  <dc:subject>Användning av mobiltelefon vid bilkörning</dc:subject>
  <dc:title>S1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05503746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72FD61-AFBA-4509-AF07-E5791843C8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021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T207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21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Användning av mobiltelefon vid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ning av mobiltelefon vid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1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021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50</vt:lpwstr>
  </property>
  <property fmtid="{D5CDD505-2E9C-101B-9397-08002B2CF9AE}" pid="53" name="urixGuid">
    <vt:lpwstr>{1519702B-47B6-4515-960C-BADCD4D8BD0F}</vt:lpwstr>
  </property>
  <property fmtid="{D5CDD505-2E9C-101B-9397-08002B2CF9AE}" pid="54" name="urixOrigin">
    <vt:lpwstr>110930 14:02:30.742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8-1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