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sstöd för biogasanläggningar.</w:t>
      </w:r>
      <w:r>
        <w:rPr>
          <w:vanish/>
          <w:highlight w:val="yellow"/>
        </w:rPr>
        <w:t>&gt;&gt;</w:t>
      </w:r>
    </w:p>
    <w:p>
      <w:pPr>
        <w:pStyle w:val="Heading1"/>
        <w:rPr/>
      </w:pPr>
      <w:r>
        <w:rPr/>
        <w:t>Motivering</w:t>
      </w:r>
    </w:p>
    <w:p>
      <w:pPr>
        <w:pStyle w:val="Normal"/>
        <w:rPr/>
      </w:pPr>
      <w:r>
        <w:rPr/>
        <w:t>Under första delen av 2012 har antalet biogasanläggningar som fått investeringsstöd från Jordbruksverket ökat med 20 procent. Det är en mycket positiv utveckling som måste stimuleras. Investeringsstödet är dock snart slut.</w:t>
      </w:r>
    </w:p>
    <w:p>
      <w:pPr>
        <w:pStyle w:val="Normaltindrag"/>
        <w:rPr/>
      </w:pPr>
      <w:r>
        <w:rPr/>
        <w:t>Vi behöver mer energi från källor som är förnyelsebara. I Sverige har det tagits beslut som innebär att hälften av vår energi ska vara förnybar år 2020. År 2030 ska våra transporter bedrivas av en fordonsflotta som är fri från oljeberoende. Det innebär att vi inte har någon tid att förlora. Om målen ska uppnås måste alternativen utvecklas och genomföras snarast.</w:t>
      </w:r>
    </w:p>
    <w:p>
      <w:pPr>
        <w:pStyle w:val="Normaltindrag"/>
        <w:rPr/>
      </w:pPr>
      <w:r>
        <w:rPr/>
        <w:t>Biogas är ett av alternativen till oljebaserad energi. Vi behöver därför säkerställa stödet för denna energiform. Annars riskerar Sverige att tappa tempo när det gäller omvandlingsprocessen från ett oljeberoende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stöd fö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14:40:00Z</cp:lastPrinted>
  <dcterms:modified xsi:type="dcterms:W3CDTF">2012-12-03T13:50:00Z</dcterms:modified>
  <cp:revision>2</cp:revision>
  <dc:subject>Investeringsstöd för biogas</dc:subject>
  <dc:title>S32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4042816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414B756-8FEA-4F3C-A73D-B8AA9FF2B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29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vesteringsstöd för bioga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esteringsstöd för bio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071</vt:lpwstr>
  </property>
  <property fmtid="{D5CDD505-2E9C-101B-9397-08002B2CF9AE}" pid="53" name="urixGuid">
    <vt:lpwstr>{EB836435-5A0D-416A-8310-49F44D7DFA0C}</vt:lpwstr>
  </property>
  <property fmtid="{D5CDD505-2E9C-101B-9397-08002B2CF9AE}" pid="54" name="urixOrigin">
    <vt:lpwstr>121203 14:42:44.7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