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  <w:szCs w:val="16"/>
        </w:rPr>
        <w:t>att Sverige bör erkänna Palestina och verka för FN-medlemskap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september 2011 utropade sig Palestina som en självständig stat och ansökte om medlemskap i FN. Dessvärre blev det inte mer än en ansökan eftersom USA hotade med att lägga in sitt veto i säkerhetsrådet. Konsekvensen blev att säkerhetsrådet inte ens tog upp frågan till omröstning.</w:t>
      </w:r>
    </w:p>
    <w:p>
      <w:pPr>
        <w:pStyle w:val="Normaltindrag"/>
        <w:rPr/>
      </w:pPr>
      <w:r>
        <w:rPr/>
        <w:t>Sverige stödde inte palestiniernas strävan att få ett FN-medlemskap och har fortfarande inte erkänt Palestina. Det är till och med så illa att Sverige i oktober förra året röstade nej till Palestinas ansökan om medlemskap i FN-organet Unesco.</w:t>
      </w:r>
    </w:p>
    <w:p>
      <w:pPr>
        <w:pStyle w:val="Normaltindrag"/>
        <w:rPr/>
      </w:pPr>
      <w:r>
        <w:rPr/>
        <w:t>Lyckligtvis var det bara en minoritet länder som röstade nej till Unescomedlemskapet; Palestinas ansökan gick igenom trots Sveriges motstånd. 14 länder röstade mot, 107 länder röstade för och 52 stycken lade ner sina röster.</w:t>
      </w:r>
    </w:p>
    <w:p>
      <w:pPr>
        <w:pStyle w:val="Normaltindrag"/>
        <w:rPr/>
      </w:pPr>
      <w:r>
        <w:rPr/>
        <w:t>Det är inte svårt att förstå varför Palestina försöker få ett erkännande från FN. Israel blockerar fredsprocessen genom nya bosättningar, i strid med gällande FN-resolutioner, och genom nya kränkningar av palestinier på ockuperad mark. Fredsprocessen står och stampar och ockupationen fortsätter medan Israel tar över mer och mer av palestiniernas land.</w:t>
      </w:r>
    </w:p>
    <w:p>
      <w:pPr>
        <w:pStyle w:val="Normaltindrag"/>
        <w:rPr/>
      </w:pPr>
      <w:r>
        <w:rPr/>
        <w:t>Det palestinska folket behöver hopp för att kunna leva vidare och se framåt. FN-medlemskap för Palestina skulle vara ett viktigt symboliskt steg och visa omvärldens stöd för strävandet mot en egen suverän stat och för fred.</w:t>
      </w:r>
    </w:p>
    <w:p>
      <w:pPr>
        <w:pStyle w:val="Normaltindrag"/>
        <w:rPr/>
      </w:pPr>
      <w:r>
        <w:rPr/>
        <w:t>Mycket talar för att palestinierna, efter misslyckandet i säkerhetsrådet, nu i stället kommer att skicka sin ansökan om FN-medlemskap till generalförsamlingen. Här finns, till skillnad från i säkerhetsrådet, ingen möjlighet för enskilda länder att blockera ansökan. Röstar en majoritet av FN:s medlemsstater för ansökan så kommer det också att bli FN:s beslut. Det kommer i så fall inte att bli ett fullvärdigt FN-medlemskap, däremot en förstärkt observatörsstatus. Men detta vore ett viktigt erkännande för palestinierna och ett steg på vägen mot självständighet och frih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0 septem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Hillevi La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1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900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1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illevi Lar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N-medlemskap för Palestin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03:00Z</dcterms:created>
  <dc:creator>pn0919aa</dc:creator>
  <dc:description>Större EAN, fria namnval (prtimotion etc), a4-funktionen, nya v-loggan, grönmarkering, basdialogen mm</dc:description>
  <cp:keywords>Motion2000 120619:1523 v6.02</cp:keywords>
  <dc:language>en-US</dc:language>
  <cp:lastModifiedBy>dockonvert</cp:lastModifiedBy>
  <cp:lastPrinted>2012-10-21T09:45:00Z</cp:lastPrinted>
  <dcterms:modified xsi:type="dcterms:W3CDTF">2012-11-14T13:03:00Z</dcterms:modified>
  <cp:revision>2</cp:revision>
  <dc:subject>FN-medlemskap för Palestina</dc:subject>
  <dc:title>S9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7147139624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CCA8B26-60AC-4DDB-AB34-CC5F3550DD3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83000090040069</vt:lpwstr>
  </property>
  <property fmtid="{D5CDD505-2E9C-101B-9397-08002B2CF9AE}" pid="15" name="MotionarLista">
    <vt:lpwstr>Larsson, Hillevi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illevi Lar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illevi Larsson (S)</vt:lpwstr>
  </property>
  <property fmtid="{D5CDD505-2E9C-101B-9397-08002B2CF9AE}" pid="24" name="Motionsnummer">
    <vt:lpwstr>U210</vt:lpwstr>
  </property>
  <property fmtid="{D5CDD505-2E9C-101B-9397-08002B2CF9AE}" pid="25" name="NotesUID">
    <vt:lpwstr>andreas.larse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9004</vt:lpwstr>
  </property>
  <property fmtid="{D5CDD505-2E9C-101B-9397-08002B2CF9AE}" pid="29" name="PersonGUIDs">
    <vt:lpwstr>PersonGUIDs</vt:lpwstr>
  </property>
  <property fmtid="{D5CDD505-2E9C-101B-9397-08002B2CF9AE}" pid="30" name="ReservUID">
    <vt:lpwstr>as0102aa</vt:lpwstr>
  </property>
  <property fmtid="{D5CDD505-2E9C-101B-9397-08002B2CF9AE}" pid="31" name="RubrikSvar">
    <vt:lpwstr>FN-medlemskap för Palestin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0 septem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N-medlemskap för Palestin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andreas.larses@riksdagen.se</vt:lpwstr>
  </property>
  <property fmtid="{D5CDD505-2E9C-101B-9397-08002B2CF9AE}" pid="47" name="datum">
    <vt:lpwstr>120920</vt:lpwstr>
  </property>
  <property fmtid="{D5CDD505-2E9C-101B-9397-08002B2CF9AE}" pid="48" name="dokumenttyp">
    <vt:lpwstr>motion</vt:lpwstr>
  </property>
  <property fmtid="{D5CDD505-2E9C-101B-9397-08002B2CF9AE}" pid="49" name="id">
    <vt:lpwstr>20122013000000000083000090040069</vt:lpwstr>
  </property>
  <property fmtid="{D5CDD505-2E9C-101B-9397-08002B2CF9AE}" pid="50" name="nummer">
    <vt:lpwstr>210</vt:lpwstr>
  </property>
  <property fmtid="{D5CDD505-2E9C-101B-9397-08002B2CF9AE}" pid="51" name="partibeteckning">
    <vt:lpwstr>S</vt:lpwstr>
  </property>
  <property fmtid="{D5CDD505-2E9C-101B-9397-08002B2CF9AE}" pid="52" name="skuggnummer">
    <vt:lpwstr>183</vt:lpwstr>
  </property>
  <property fmtid="{D5CDD505-2E9C-101B-9397-08002B2CF9AE}" pid="53" name="urixGuid">
    <vt:lpwstr>{C6E8A76B-6D7C-473E-B3CD-FE90A32AC0C5}</vt:lpwstr>
  </property>
  <property fmtid="{D5CDD505-2E9C-101B-9397-08002B2CF9AE}" pid="54" name="urixOrigin">
    <vt:lpwstr>121021 10:45:49.246</vt:lpwstr>
  </property>
  <property fmtid="{D5CDD505-2E9C-101B-9397-08002B2CF9AE}" pid="55" name="urixVersion">
    <vt:lpwstr>4.5.0.25</vt:lpwstr>
  </property>
  <property fmtid="{D5CDD505-2E9C-101B-9397-08002B2CF9AE}" pid="56" name="utskottsbeteckning">
    <vt:lpwstr>U</vt:lpwstr>
  </property>
  <property fmtid="{D5CDD505-2E9C-101B-9397-08002B2CF9AE}" pid="57" name="version">
    <vt:lpwstr>mot2000_602_2012-08-07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