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MSB:s möjligheter att utan dröjsmål täcka kostnader för oljeutsläpp och andra liknande katastrofer.</w:t>
      </w:r>
      <w:r>
        <w:rPr>
          <w:vanish/>
          <w:highlight w:val="yellow"/>
        </w:rPr>
        <w:t>&gt;&gt;</w:t>
      </w:r>
    </w:p>
    <w:p>
      <w:pPr>
        <w:pStyle w:val="Heading1"/>
        <w:rPr/>
      </w:pPr>
      <w:r>
        <w:rPr/>
        <w:t>Motivering</w:t>
      </w:r>
    </w:p>
    <w:p>
      <w:pPr>
        <w:pStyle w:val="Normal"/>
        <w:rPr/>
      </w:pPr>
      <w:r>
        <w:rPr/>
        <w:t>I mitten av september 2011 kolliderade handelsfartyget Golden Trade med en fiskebåt utanför Jyllands kust. En drivoljetank sprang läck och hundratals ton olja rann ut i havet. Senare drev stora delar av oljan iland på Tjörns stränder och klippor.</w:t>
      </w:r>
    </w:p>
    <w:p>
      <w:pPr>
        <w:pStyle w:val="Normaltindrag"/>
        <w:rPr/>
      </w:pPr>
      <w:r>
        <w:rPr/>
        <w:t>Sedan den 16 september 2011 har man arbetat med att sanera stränder och klippor på Tjörn. Arbetet slutfördes hösten 2012. Kostnaden för saneringen försatte emellertid Tjörns kommun i en besvärlig ekonomisk situation.</w:t>
      </w:r>
    </w:p>
    <w:p>
      <w:pPr>
        <w:pStyle w:val="Normaltindrag"/>
        <w:rPr/>
      </w:pPr>
      <w:r>
        <w:rPr/>
        <w:t>Enligt lag ska staten, genom Myndigheten för samhällsskydd och beredskap (MSB), ersätta kommunen för alla saneringskostnader. MSB betalade emellertid bara ut ersättning motsvarande ungefär hälften av kostnaden. Resterande pengar har dröjt och Tjörns kommun tvingades låna pengar för att kunna slutföra saneringen. Räntekostnaden för kommunen beräknas till årets slut bli 1,5 miljoner kronor, såvida inte MSB tillskjuter de resterande medlen. Eftersom staten inte ersätter räntekostnaden visar detta på den ekonomiska sårbarheten för en liten kommun. Annat måste nedprioriteras i den kommunala verksamheten för att klara ekonomin.</w:t>
      </w:r>
    </w:p>
    <w:p>
      <w:pPr>
        <w:pStyle w:val="Normaltindrag"/>
        <w:rPr/>
      </w:pPr>
      <w:r>
        <w:rPr/>
        <w:t>Tjörn och andra kustkommuner oroar sig nu för vad som kan inträffa om en liknande situation uppstår igen. Sannolikheten är tyvärr stor för att oljekatastrofer, liknande den som drabbade Tjörn, kommer att inträffa igen och därför bör regeringen se över MSB:s möjlighet att under pågående saneringsarbeten täcka kostnader så att kommunerna slipper ligga ute med pengar, tvingas låna och därigenom dra på sig stora extrakostnader.</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7</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 kommuners sårbarhet vid stora oljeutsläpp och liknande katastro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0: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1-22T10:07:00Z</cp:lastPrinted>
  <dcterms:modified xsi:type="dcterms:W3CDTF">2012-11-22T09:10:00Z</dcterms:modified>
  <cp:revision>2</cp:revision>
  <dc:subject>Små kommuners sårbarhet vid stora oljeutsläpp och liknande katastrofer</dc:subject>
  <dc:title>KD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5523723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55472F05-CCDF-4DD9-93A9-5596DA6D99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92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Fö207</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2</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må kommuners sårbarhet vid stora oljeutsläpp och liknande katastrofe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må kommuners sårbarhet vid stora oljeutsläpp och liknande katastrof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920069</vt:lpwstr>
  </property>
  <property fmtid="{D5CDD505-2E9C-101B-9397-08002B2CF9AE}" pid="50" name="nummer">
    <vt:lpwstr>207</vt:lpwstr>
  </property>
  <property fmtid="{D5CDD505-2E9C-101B-9397-08002B2CF9AE}" pid="51" name="partibeteckning">
    <vt:lpwstr>KD</vt:lpwstr>
  </property>
  <property fmtid="{D5CDD505-2E9C-101B-9397-08002B2CF9AE}" pid="52" name="skuggnummer">
    <vt:lpwstr>402</vt:lpwstr>
  </property>
  <property fmtid="{D5CDD505-2E9C-101B-9397-08002B2CF9AE}" pid="53" name="urixGuid">
    <vt:lpwstr>{81BCFF36-B462-48C1-A19E-B1DCB1FA6EEF}</vt:lpwstr>
  </property>
  <property fmtid="{D5CDD505-2E9C-101B-9397-08002B2CF9AE}" pid="54" name="urixOrigin">
    <vt:lpwstr>121122 10:08:04.079</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