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prioritera bekämpandet av s.k. djurrättsaktivism.</w:t>
      </w:r>
      <w:r>
        <w:rPr>
          <w:vanish/>
          <w:highlight w:val="yellow"/>
        </w:rPr>
        <w:t>&gt;&gt;</w:t>
      </w:r>
    </w:p>
    <w:p>
      <w:pPr>
        <w:pStyle w:val="Heading1"/>
        <w:rPr/>
      </w:pPr>
      <w:r>
        <w:rPr/>
        <w:t>Motivering</w:t>
      </w:r>
    </w:p>
    <w:p>
      <w:pPr>
        <w:pStyle w:val="Normal"/>
        <w:rPr/>
      </w:pPr>
      <w:r>
        <w:rPr/>
        <w:t>Dessvärre är Sverige ett av de länder i världen där flest brott sker relaterat till s k djurrättsaktivism, ekologisk aktivism och militanta veganer som framför sina åsikter på ett olagligt och utomparlamentariskt sätt. De använder våld och/eller förstörelse för att genom rädsla tvinga fram förändringar som de vill påtvinga samhället. Detta sker bl a genom mordbränder, mordhot, våldsam skadegörelse, beskyddarverksamhet m.m. Det handlar bl a om fiskaffärer, minkfarmar, läderbutiker, slakterier, hönsfarmar. Få fall har lett till identifiering av gärningsman eller åtal. Människor som bedriver olika former av verksamhet där djur är inblandade har fått öka sin säkerhet och känner oro dagligen för nya attacker.</w:t>
      </w:r>
    </w:p>
    <w:p>
      <w:pPr>
        <w:pStyle w:val="Normaltindrag"/>
        <w:rPr/>
      </w:pPr>
      <w:r>
        <w:rPr/>
        <w:t>Det är oacceptabelt att seriösa näringsidkare utsätts för brott och att risken att åka fast vid denna typ av brottslighet är liten. Därför bör polisen prioritera dessa brott, och människors rädsla och oro ska tas på allvar och uppmärksammas. I andra länder har polismyndigheterna satsat resurser och extragrupper för att stävja denna typ av brottslighet, med goda resultat. Så bör ske även i Sverige. Det behövs också en bättre kommunikation mellan djurhållare och poliser i syfte att kartlägga och få stopp på djurrättsaktivismen i Sverige. Möjligheten att prioritera bekämpandet av s k djurrättsaktivism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1</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rättsaktiv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dtext1">
    <w:name w:val="Brödtext1"/>
    <w:qFormat/>
    <w:pPr>
      <w:widowControl/>
      <w:bidi w:val="0"/>
    </w:pPr>
    <w:rPr>
      <w:rFonts w:ascii="Helvetica" w:hAnsi="Helvetica" w:eastAsia="?????? Pro W3;Times New Roman" w:cs="Helvetica"/>
      <w:color w:val="000000"/>
      <w:sz w:val="24"/>
      <w:szCs w:val="20"/>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33:00Z</dcterms:created>
  <dc:creator>aa0923ab</dc:creator>
  <dc:description>Större EAN, fria namnval (prtimotion etc), a4-funktionen, nya v-loggan, grönmarkering, basdialogen mm</dc:description>
  <cp:keywords>Motion2000 120821:1120 v6.03</cp:keywords>
  <dc:language>en-US</dc:language>
  <cp:lastModifiedBy>dockonvert</cp:lastModifiedBy>
  <cp:lastPrinted>2012-11-09T09:36:00Z</cp:lastPrinted>
  <dcterms:modified xsi:type="dcterms:W3CDTF">2012-11-14T13:33:00Z</dcterms:modified>
  <cp:revision>2</cp:revision>
  <dc:subject>Djurrättsaktivism</dc:subject>
  <dc:title>M1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73001084*</vt:lpwstr>
  </property>
  <property fmtid="{D5CDD505-2E9C-101B-9397-08002B2CF9AE}" pid="7" name="DeladMotion">
    <vt:lpwstr>nej</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BB989B66-D1E7-481B-82D7-C5078EC626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47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Ju231</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7</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Djurrättsaktivism</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Djurrättsaktivis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0470069</vt:lpwstr>
  </property>
  <property fmtid="{D5CDD505-2E9C-101B-9397-08002B2CF9AE}" pid="50" name="nummer">
    <vt:lpwstr>231</vt:lpwstr>
  </property>
  <property fmtid="{D5CDD505-2E9C-101B-9397-08002B2CF9AE}" pid="51" name="partibeteckning">
    <vt:lpwstr>M</vt:lpwstr>
  </property>
  <property fmtid="{D5CDD505-2E9C-101B-9397-08002B2CF9AE}" pid="52" name="skuggnummer">
    <vt:lpwstr>286</vt:lpwstr>
  </property>
  <property fmtid="{D5CDD505-2E9C-101B-9397-08002B2CF9AE}" pid="53" name="urixGuid">
    <vt:lpwstr>{E88E922B-9FB8-49F0-AAB0-FF0A432BCF0B}</vt:lpwstr>
  </property>
  <property fmtid="{D5CDD505-2E9C-101B-9397-08002B2CF9AE}" pid="54" name="urixOrigin">
    <vt:lpwstr>121109 09:37:01.723</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