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rätt till barnomsorg på obekväm arbetstid efter behov.</w:t>
      </w:r>
      <w:r>
        <w:rPr>
          <w:vanish/>
          <w:highlight w:val="yellow"/>
        </w:rPr>
        <w:t>&gt;&gt;</w:t>
      </w:r>
    </w:p>
    <w:p>
      <w:pPr>
        <w:pStyle w:val="Heading1"/>
        <w:rPr/>
      </w:pPr>
      <w:r>
        <w:rPr/>
        <w:t>Motivering</w:t>
      </w:r>
    </w:p>
    <w:p>
      <w:pPr>
        <w:pStyle w:val="Normal"/>
        <w:rPr/>
      </w:pPr>
      <w:r>
        <w:rPr/>
        <w:t>Det råder konsensus inom svensk politik, fler ska jobba mer. Det är lösningen på allt ifrån Sveriges tillväxt till välfärdens framtida finansiering. Till denna verklighet måste också barnomsorgen anpassas. Dagens arbetslinje kräver en fungerande barnomsorg och det är skrämmande att över hälften av kommunerna, 176 kommuner, helt saknar omsorg på obekväma tider enligt Skolverket.</w:t>
      </w:r>
    </w:p>
    <w:p>
      <w:pPr>
        <w:pStyle w:val="Normaltindrag"/>
        <w:rPr/>
      </w:pPr>
      <w:r>
        <w:rPr/>
        <w:t>Många föräldrar har det slitigt med att få ihop livet och omsorgen om sina barn – särskilt de som inte arbetar under regelbunden och normal arbetstid. Detta kan givetvis gå ut över barnens trygghet och rätt till omsorg. Förskolans öppettider är ofta inte anpassade efter familjernas varierande behov av omsorg och tillsyn på kvällar, nätter och helger. Framför allt ensamstående drabbas när förskolan inte har tillräckliga öppettider.</w:t>
      </w:r>
    </w:p>
    <w:p>
      <w:pPr>
        <w:pStyle w:val="Normaltindrag"/>
        <w:rPr/>
      </w:pPr>
      <w:r>
        <w:rPr/>
        <w:t>Vi anser att föräldrarnas och barnens ställning behöver stärkas och barnomsorgen på obekväm arbetstid behöver byggas ut. Barnomsorg ska vara tillgänglig även på kvällar, nätter och helger. Arbetsmarknaden ser helt annorlunda ut idag än för bara fem år sedan. Även om en person arbetar 40 timmar per vecka innebär inte det att arbetstiden är förlagd mellan 6.00 och 18.00 på vardagar. Barnomsorgen har inte följt med i utvecklingen utan den vanligaste tiden som erbjuds är fortfarande vardagar 6.00–18.00. Många människor i arbetslivet kan inte välja bort obekväma arbetstider, vilket leder till att barn- och fritidsomsorgen inte täcker den tid som föräldrar idag jobb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4</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och arbetslinj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4:54:00Z</cp:lastPrinted>
  <dcterms:modified xsi:type="dcterms:W3CDTF">2011-12-09T14:00:00Z</dcterms:modified>
  <cp:revision>2</cp:revision>
  <dc:subject>Barnomsorg och arbetslinjen</dc:subject>
  <dc:title>S19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9690451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F1D326E-B096-4E57-9F1B-D940D11146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030069</vt:lpwstr>
  </property>
  <property fmtid="{D5CDD505-2E9C-101B-9397-08002B2CF9AE}" pid="15" name="MotionarLista">
    <vt:lpwstr>Lundh Sammeli, Fredrik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annah Bergstedt (S)</vt:lpwstr>
  </property>
  <property fmtid="{D5CDD505-2E9C-101B-9397-08002B2CF9AE}" pid="24" name="Motionsnummer">
    <vt:lpwstr>Ub44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arnomsorg och arbetslinj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omsorg och arbetslinj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203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2368</vt:lpwstr>
  </property>
  <property fmtid="{D5CDD505-2E9C-101B-9397-08002B2CF9AE}" pid="53" name="urixGuid">
    <vt:lpwstr>{5EE5FF35-53DF-4622-9F7D-74AD98C40878}</vt:lpwstr>
  </property>
  <property fmtid="{D5CDD505-2E9C-101B-9397-08002B2CF9AE}" pid="54" name="urixOrigin">
    <vt:lpwstr>111209 14:55:34.09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