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låta utreda möjligheten till en steglös handikappersättning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</w:rPr>
      </w:pPr>
      <w:r>
        <w:rPr>
          <w:color w:val="000000"/>
        </w:rPr>
        <w:t>Motivering</w:t>
      </w:r>
    </w:p>
    <w:p>
      <w:pPr>
        <w:pStyle w:val="Normal"/>
        <w:rPr/>
      </w:pPr>
      <w:r>
        <w:rPr/>
        <w:t>Enligt dagens regler är nivåerna för handikappersättning 36, 53 eller 69 % av prisbasbeloppet. Ersättningens storlek bestäms utifrån det sammanlagda behovet av stöd för stora merkostnader och/eller tidskrävande hjälp av andra. Det är Försäkringskassan som fattar beslut om rätten till ersättning.</w:t>
      </w:r>
    </w:p>
    <w:p>
      <w:pPr>
        <w:pStyle w:val="Normaltindrag"/>
        <w:rPr/>
      </w:pPr>
      <w:r>
        <w:rPr/>
        <w:t>Ingen människa är den andre lik, och vi har alla olika behov. Detta blir extra tydligt vid en funktionsnedsättning. Det är svårt att placera in människor i olika fack och stelbenta schabloner. Dagens ersättningsnivåer är inte individanpassade. En del förlorar och en del vinner. Ett mer rättvist system där individen sätts i centrum vore att ersätta dagens tre nivåer för handikappersättning med ett steglöst system med en nedre gräns på exempelvis 25 % av prisbasbeloppet. Detta är en fråga som ofta förs på tal när jag har träffat företrädare för olika handikapporganisationer.</w:t>
      </w:r>
    </w:p>
    <w:p>
      <w:pPr>
        <w:pStyle w:val="Normaltindrag"/>
        <w:rPr/>
      </w:pPr>
      <w:r>
        <w:rPr/>
        <w:t>Regeringen borde utreda om inte handikappersättningen skulle vara steglös med en nedre gräns på t.ex. 25 % av prisbasbelopp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eglös handikappersä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Hemstlatt1">
    <w:name w:val="hemstl_at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Normalindent">
    <w:name w:val="normal inden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1:00Z</dcterms:created>
  <dc:creator>Siv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7T10:04:00Z</cp:lastPrinted>
  <dcterms:modified xsi:type="dcterms:W3CDTF">2007-02-27T10:31:00Z</dcterms:modified>
  <cp:revision>2</cp:revision>
  <dc:subject>Steglös handikappersättning</dc:subject>
  <dc:title>m1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37803785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6EE67A6-9FE4-4B71-9B12-F19C964592F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29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Sf20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9</vt:lpwstr>
  </property>
  <property fmtid="{D5CDD505-2E9C-101B-9397-08002B2CF9AE}" pid="29" name="PersonGUIDs">
    <vt:lpwstr>PersonGUIDs</vt:lpwstr>
  </property>
  <property fmtid="{D5CDD505-2E9C-101B-9397-08002B2CF9AE}" pid="30" name="ReservUID">
    <vt:lpwstr>sv0505aa</vt:lpwstr>
  </property>
  <property fmtid="{D5CDD505-2E9C-101B-9397-08002B2CF9AE}" pid="31" name="RubrikSvar">
    <vt:lpwstr>Steglös handikapper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eglös handikappersä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290069</vt:lpwstr>
  </property>
  <property fmtid="{D5CDD505-2E9C-101B-9397-08002B2CF9AE}" pid="50" name="nummer">
    <vt:lpwstr>207</vt:lpwstr>
  </property>
  <property fmtid="{D5CDD505-2E9C-101B-9397-08002B2CF9AE}" pid="51" name="partibeteckning">
    <vt:lpwstr>m</vt:lpwstr>
  </property>
  <property fmtid="{D5CDD505-2E9C-101B-9397-08002B2CF9AE}" pid="52" name="skuggnummer">
    <vt:lpwstr>103</vt:lpwstr>
  </property>
  <property fmtid="{D5CDD505-2E9C-101B-9397-08002B2CF9AE}" pid="53" name="urixGuid">
    <vt:lpwstr>{17D8AB5B-A53E-4D1F-BBBC-6F39334B8C3B}</vt:lpwstr>
  </property>
  <property fmtid="{D5CDD505-2E9C-101B-9397-08002B2CF9AE}" pid="54" name="urixOrigin">
    <vt:lpwstr>070221 17:56:21.908</vt:lpwstr>
  </property>
  <property fmtid="{D5CDD505-2E9C-101B-9397-08002B2CF9AE}" pid="55" name="urixVersion">
    <vt:lpwstr>3.1.4.0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