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ammanf"/>
        <w:numPr>
          <w:ilvl w:val="0"/>
          <w:numId w:val="0"/>
        </w:numPr>
        <w:spacing w:before="680" w:after="125"/>
        <w:rPr/>
      </w:pPr>
      <w:r>
        <w:rPr/>
        <w:t>Sammanfattning</w:t>
      </w:r>
    </w:p>
    <w:p>
      <w:pPr>
        <w:pStyle w:val="Normal"/>
        <w:rPr/>
      </w:pPr>
      <w:r>
        <w:rPr/>
        <w:t>I denna motion redovisar vi i sammanfattning våra förslag till skattepolitik som skall gälla de närmaste åren. Flertalet av dessa förslag är utförligt motiverade i parti- och kommittémotioner.</w:t>
      </w:r>
    </w:p>
    <w:p>
      <w:pPr>
        <w:pStyle w:val="Hemstlrubrik"/>
        <w:rPr/>
      </w:pPr>
      <w:r>
        <w:rPr/>
        <w:t>Förslag till riksdagsbeslut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införa det jobbavdrag i beskattningen av inkomst av tjänst och vid beskattningen av inkomst av näringsverksamhet som beskrivs i Moderaternas partimotion med anledning av budgetpropositionen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om att införa nystartsjobb som beskrivs i Moderaternas partimotion med anledning av budgetpropositionen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införa den skattereduktion för jämställda föräldrar som beskrivs i Moderaternas partimotion med anledning av budgetpropositionen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höja reseavdraget till 20 kr/mil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skatteavdrag för s.k. övriga utgifter bara skall omfatta kostnadsersättningar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skatteavdrag för dubbelt boende, resor m.m. endast skall medges i den kommunala beskattningen.</w:t>
      </w:r>
    </w:p>
    <w:p>
      <w:pPr>
        <w:pStyle w:val="Hemstlatt"/>
        <w:numPr>
          <w:ilvl w:val="0"/>
          <w:numId w:val="7"/>
        </w:numPr>
        <w:rPr>
          <w:b/>
          <w:b/>
        </w:rPr>
      </w:pPr>
      <w:r>
        <w:rPr/>
        <w:t>Riksdagen beslutar att skatten på handelsgödsel avskaffas från den 1 januari 2006.</w:t>
      </w:r>
    </w:p>
    <w:p>
      <w:pPr>
        <w:pStyle w:val="Hemstlatt"/>
        <w:numPr>
          <w:ilvl w:val="0"/>
          <w:numId w:val="7"/>
        </w:numPr>
        <w:rPr>
          <w:b/>
          <w:b/>
        </w:rPr>
      </w:pPr>
      <w:r>
        <w:rPr/>
        <w:t>Riksdagen beslutar att skatten på bekämpningsmedel avskaffas från den 1 januari 2006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sänka skatten på bensin med 15 öre per liter och skatten på diesel med 30 öre per liter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inte höja fordonsskatten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inte införa trängselskatt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avvisa skattestöd till källsorteringslokaler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stegvis avskaffa förmögenhetsbeskattningen. År 2006 halveras skattesatsen och 2008 sänks den ytterligare med 0,25 procentenheter.</w:t>
      </w:r>
    </w:p>
    <w:p>
      <w:pPr>
        <w:pStyle w:val="Hemstlatt"/>
        <w:numPr>
          <w:ilvl w:val="0"/>
          <w:numId w:val="7"/>
        </w:numPr>
        <w:rPr/>
      </w:pPr>
      <w:r>
        <w:rPr/>
        <w:t>Riksdagen tillkännager för regeringen som sin mening vad i motionen anförs om att en redovisning av hur reklamskatten skall avskaffas skall ges till riksdagen senast i samband med regeringens ekonomiska vårproposition 2006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en skattereduktion för privatpersoners betalning av arbetskostnaden på hushålltjänster införs i enlighet med vad som beskrivs i Moderaternas partimotion med anledning av budgetpropositionen.</w:t>
      </w:r>
    </w:p>
    <w:p>
      <w:pPr>
        <w:pStyle w:val="Hemstlatt"/>
        <w:numPr>
          <w:ilvl w:val="0"/>
          <w:numId w:val="7"/>
        </w:numPr>
        <w:rPr/>
      </w:pPr>
      <w:r>
        <w:rPr/>
        <w:t>Riksdagen tillkännager för regeringen som sin mening vad i motionen anförs om att ett planmässigt avskaffande av fastighetsskatten skall ske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införa ett tak för fastighetsskatteuttaget för småhus och fritidshus 2005. Taket beräknas som summan av 80 kr per kvadratmeter värdeyta i huset och 2 kr per kvadratmeter tomtyta, dock maximalt 5 000 kr i skatt för tomten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sänka fastighetsskattesatsen för flerfamiljshus med 0,1 procentenheter 2008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sänka fastighetsskatten för småhus och fritidshus med 0,1 procentenheter 2007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avskaffa den s.k. schablonintäkten för bostadsrättsföreningar 2008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upphäva skattereduktionen för utländska experter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inte medge kreditering på skattekonto avseende anställningsstöd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upphäva skattereduktion för avgift till fackförening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upphäva rätten till skattereduktion för avgift till arbetslöshetskassa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företag inom sektorerna jordbruk, vattenbruk och fiske med driftsställe i stödområde A också skall omfattas av den extra nedsättningen av arbetsgivaravgifterna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inte införa ett särskilt glesbygdsstöd.</w:t>
      </w:r>
    </w:p>
    <w:p>
      <w:pPr>
        <w:pStyle w:val="Hemstlatt"/>
        <w:numPr>
          <w:ilvl w:val="0"/>
          <w:numId w:val="7"/>
        </w:numPr>
        <w:rPr/>
      </w:pPr>
      <w:r>
        <w:rPr/>
        <w:t>Riksdagen avslår förslag till skattenedsättning för miljöförbättrande installationer i småhus.</w:t>
      </w:r>
    </w:p>
    <w:p>
      <w:pPr>
        <w:pStyle w:val="Hemstlatt"/>
        <w:numPr>
          <w:ilvl w:val="0"/>
          <w:numId w:val="7"/>
        </w:numPr>
        <w:rPr/>
      </w:pPr>
      <w:r>
        <w:rPr/>
        <w:t>Riksdagen begär av regeringen förslag om förändrad alkoholbeskattning.</w:t>
      </w:r>
    </w:p>
    <w:p>
      <w:pPr>
        <w:pStyle w:val="Hemstlatt"/>
        <w:numPr>
          <w:ilvl w:val="0"/>
          <w:numId w:val="7"/>
        </w:numPr>
        <w:rPr/>
      </w:pPr>
      <w:r>
        <w:rPr/>
        <w:t>Riksdagen avslår förslag till skattenedsättning för konvertering från direktverkande el eller från oljeuppvärmning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om att sänka skatten på naturgrus med 5 kr per ton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reformera beskattningen av fåmansbolag som beskrivs i Moderaternas partimotion med anledning av budgetpropositionen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om att räntebelägga obeskattade reserver över ett fribelopp på 10 miljoner kronor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slopa nedsättningen av arbetsgivaravgifter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slopa nedsättningen av egenavgifterna för enskilda näringsidkare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slopa den s.k. medfinansieringen av sjukskrivningar.</w:t>
      </w:r>
    </w:p>
    <w:p>
      <w:pPr>
        <w:pStyle w:val="Hemstlatt"/>
        <w:numPr>
          <w:ilvl w:val="0"/>
          <w:numId w:val="7"/>
        </w:numPr>
        <w:rPr/>
      </w:pPr>
      <w:r>
        <w:rPr/>
        <w:t>Riksdagen avslår regeringens satsning på soloföretagen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införa sänkt arbetsgivaravgift som beskrivs i Moderaternas partimotion med anledning av budgetpropositionen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införa ett räntefritt belopp på 10 miljoner kronor i periodiseringsfond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införa ett riskkapitalavdrag som beskrivs i Moderaternas partimotion med anledning av budgetpropositionen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införa möjligheter till att skjuta upp vinstskatt som beskrivs i Moderaternas partimotion med anledning av budgetpropositionen.</w:t>
      </w:r>
    </w:p>
    <w:p>
      <w:pPr>
        <w:pStyle w:val="Hemstlatt"/>
        <w:numPr>
          <w:ilvl w:val="0"/>
          <w:numId w:val="7"/>
        </w:numPr>
        <w:rPr/>
      </w:pPr>
      <w:r>
        <w:rPr/>
        <w:t>Riksdagen avslår regeringens förslag till skatt på flygbiljetter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vskaffa avdrag för förmån av personaldator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tt avskaffa investeringsstimulans till hyres- och studentbostäder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reformera skatten på cigaretter i enlighet med motionen Reformerat punktskattesystem för cigaretter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höja skatten på rulltobak till 1 339 kr/kg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höja momsen på personbefordran till 12 %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slopa miljöbonusen till vindkraftverk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slopa skattenedsättningen för miljöförbättrande installationer i småhus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slopa skattestöd till miljöinvesteringar i offentliga lokaler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vskaffa CO</w:t>
      </w:r>
      <w:r>
        <w:rPr>
          <w:szCs w:val="19"/>
          <w:vertAlign w:val="subscript"/>
        </w:rPr>
        <w:t>2</w:t>
      </w:r>
      <w:r>
        <w:rPr/>
        <w:t>- och energiskattebefrielsen för torv.</w:t>
      </w:r>
    </w:p>
    <w:p>
      <w:pPr>
        <w:pStyle w:val="Hemstlatt"/>
        <w:numPr>
          <w:ilvl w:val="0"/>
          <w:numId w:val="7"/>
        </w:numPr>
        <w:rPr/>
      </w:pPr>
      <w:r>
        <w:rPr/>
        <w:t>Riksdagen beslutar avvisa införande av förbränningsskatt på avfal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Hedquis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fan Hagfeldt (m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ud Ekendah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a Lilliehöök (m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nrik Westma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 Garamond Roman">
    <w:altName w:val="Bell M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5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5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nart Hedquist m.fl.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issa skattefrågo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Normalfrsta">
    <w:name w:val="Normal första"/>
    <w:basedOn w:val="Normal"/>
    <w:next w:val="Normal"/>
    <w:qFormat/>
    <w:pPr>
      <w:spacing w:lineRule="auto" w:line="240" w:before="120" w:after="0"/>
    </w:pPr>
    <w:rPr>
      <w:rFonts w:ascii="Stempel Garamond Roman;Bell MT" w:hAnsi="Stempel Garamond Roman;Bell MT" w:cs="Stempel Garamond Roman;Bell MT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7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25:00Z</dcterms:created>
  <dc:creator>Birgitta Lundin</dc:creator>
  <dc:description/>
  <cp:keywords>Motion2000 050921 1800 v4.18</cp:keywords>
  <dc:language>en-US</dc:language>
  <cp:lastModifiedBy>Anna Sund</cp:lastModifiedBy>
  <cp:lastPrinted>2005-11-11T11:09:00Z</cp:lastPrinted>
  <dcterms:modified xsi:type="dcterms:W3CDTF">2005-11-13T14:28:00Z</dcterms:modified>
  <cp:revision>8</cp:revision>
  <dc:subject>Vissa skattefrågor</dc:subject>
  <dc:title>Fi2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5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Kommittémotion</vt:lpwstr>
  </property>
  <property fmtid="{D5CDD505-2E9C-101B-9397-08002B2CF9AE}" pid="11" name="MotTypXML">
    <vt:lpwstr>kommitte</vt:lpwstr>
  </property>
  <property fmtid="{D5CDD505-2E9C-101B-9397-08002B2CF9AE}" pid="12" name="MotionID">
    <vt:lpwstr>20052006000000000109000001660075</vt:lpwstr>
  </property>
  <property fmtid="{D5CDD505-2E9C-101B-9397-08002B2CF9AE}" pid="13" name="MotionarLista">
    <vt:lpwstr>Hedquist, Lennart (m)\Sjösten, Ulf (m)\Hagfeldt, Stefan (m)\Ekendahl, Maud (m)\Lilliehöök, Anna (m)\Westman, Henrik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ennart Hedquist (m), Ulf Sjösten (m), Stefan Hagfeldt (m), Maud Ekendahl (m), Anna Lilliehöök (m), Henrik Westma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ennart Hedquist m.fl. (m)</vt:lpwstr>
  </property>
  <property fmtid="{D5CDD505-2E9C-101B-9397-08002B2CF9AE}" pid="22" name="Motionsnummer">
    <vt:lpwstr>Fi258</vt:lpwstr>
  </property>
  <property fmtid="{D5CDD505-2E9C-101B-9397-08002B2CF9AE}" pid="23" name="NotesUID">
    <vt:lpwstr>birgitta.lundi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66</vt:lpwstr>
  </property>
  <property fmtid="{D5CDD505-2E9C-101B-9397-08002B2CF9AE}" pid="27" name="ReservUID">
    <vt:lpwstr>anna sund</vt:lpwstr>
  </property>
  <property fmtid="{D5CDD505-2E9C-101B-9397-08002B2CF9AE}" pid="28" name="RubrikSvar">
    <vt:lpwstr>Vissa skattefrågo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d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Vissa skattefrågo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lundi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01660075</vt:lpwstr>
  </property>
  <property fmtid="{D5CDD505-2E9C-101B-9397-08002B2CF9AE}" pid="47" name="nummer">
    <vt:lpwstr>258</vt:lpwstr>
  </property>
  <property fmtid="{D5CDD505-2E9C-101B-9397-08002B2CF9AE}" pid="48" name="partibeteckning">
    <vt:lpwstr>m</vt:lpwstr>
  </property>
  <property fmtid="{D5CDD505-2E9C-101B-9397-08002B2CF9AE}" pid="49" name="utskottsbeteckning">
    <vt:lpwstr>Fi</vt:lpwstr>
  </property>
  <property fmtid="{D5CDD505-2E9C-101B-9397-08002B2CF9AE}" pid="50" name="version">
    <vt:lpwstr>mot2000_418_2005-10-04</vt:lpwstr>
  </property>
  <property fmtid="{D5CDD505-2E9C-101B-9397-08002B2CF9AE}" pid="51" name="årsuppgift">
    <vt:lpwstr>200506</vt:lpwstr>
  </property>
</Properties>
</file>