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ovdjuren och deras förvaltning.</w:t>
      </w:r>
      <w:r>
        <w:rPr>
          <w:vanish/>
          <w:highlight w:val="yellow"/>
        </w:rPr>
        <w:t>&gt;&gt;</w:t>
      </w:r>
    </w:p>
    <w:p>
      <w:pPr>
        <w:pStyle w:val="Heading1"/>
        <w:rPr/>
      </w:pPr>
      <w:r>
        <w:rPr/>
        <w:t>Motivering</w:t>
      </w:r>
    </w:p>
    <w:p>
      <w:pPr>
        <w:pStyle w:val="Normal"/>
        <w:rPr/>
      </w:pPr>
      <w:r>
        <w:rPr/>
        <w:t>I december 2007 överlämnade Åke Pettersson utredningen ”Rovdjuren och deras förvaltning” till regeringen. Där kommer man fram till att när det svenska etappmålet är uppnått för vargstammen, på 200 vargar eller 20 för</w:t>
      </w:r>
      <w:r>
        <w:rPr>
          <w:spacing w:val="2"/>
        </w:rPr>
        <w:t>yngringar per år, ska den bibehållas på ungefär samma nivå under tre år. In</w:t>
      </w:r>
      <w:r>
        <w:rPr/>
        <w:t>nan detta mål har uppfyllts får skyddsjakt endast tillåtas i mycket begränsad omfattning.</w:t>
      </w:r>
    </w:p>
    <w:p>
      <w:pPr>
        <w:pStyle w:val="Normaltindrag"/>
        <w:rPr/>
      </w:pPr>
      <w:r>
        <w:rPr/>
        <w:t>Större delen av Sveriges vargpopulation finns i Värmland, och under vintern 07/08 har det enbart i Värmlands län skett en föryngring i minst 7 vargrevir enligt Viltskadecentret. I hela Sverige hade man räknat med cirka 15 föryngringar, men i själva verket har det skett 17 st. Vargpopulationen ökar stadigt.</w:t>
      </w:r>
    </w:p>
    <w:p>
      <w:pPr>
        <w:pStyle w:val="Normaltindrag"/>
        <w:rPr/>
      </w:pPr>
      <w:r>
        <w:rPr/>
        <w:t>Många, både jägare och forskare, menar att den kvot som regeringen ställt upp redan är uppnådd och att man redan nu måste ta fram en plan för hur stammen ska kunna bibehållas på denna nivå. Med den förökning av varg vi har idag, som enligt vissa forskare ligger på cirka 20–30 procent per år, kommer vi snart att ha en ohållbar situation i vissa delar av landet.</w:t>
      </w:r>
    </w:p>
    <w:p>
      <w:pPr>
        <w:pStyle w:val="Normaltindrag"/>
        <w:rPr>
          <w:b/>
          <w:b/>
        </w:rPr>
      </w:pPr>
      <w:r>
        <w:rPr/>
        <w:t>Antalet attacker på tamdjur har ökat. Detta är inte bara något som berör säkerheten för tamdjur och deras ägare. Den starka vargstammen ger även upphov till stora bekymmer för lokalbefolkningen i och med att den börjar vandra närmare bebyggelse och även i vissa fall blir mindre skygg för människor.</w:t>
      </w:r>
    </w:p>
    <w:p>
      <w:pPr>
        <w:pStyle w:val="Normaltindrag"/>
        <w:rPr/>
      </w:pPr>
      <w:r>
        <w:rPr/>
        <w:t>De lokala länsstyrelserna sitter på stor kunskap och information gällande den rådande situationen och utvecklingen i varje enskilt län gällande utvecklingen av rovdjursbeståndet. Att större ansvar förs över till en regional nivå ser vi som en naturlig följd i denna fråga, dels för att säkra en balanserad förvaltning av rovdjuren, dels för att man enkelt och okomplicerat kan följa eventuella förändringar som sker i stammarna.</w:t>
      </w:r>
    </w:p>
    <w:p>
      <w:pPr>
        <w:pStyle w:val="Normaltindrag"/>
        <w:rPr/>
      </w:pPr>
      <w:r>
        <w:rPr/>
        <w:t>Vi anser därför att regeringen, med anledning av att vargstammen troligtvis redan denna vinter kommer att överstiga det svenska etappmålet, skyndsamt måste ta fram en plan för hur en aktiv skötsel av vargstammen kan ske på ett kontrollerat och reglera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9</w:t>
    </w:r>
    <w:r>
      <w:rPr/>
      <w:fldChar w:fldCharType="end"/>
    </w:r>
  </w:p>
  <w:p>
    <w:pPr>
      <w:pStyle w:val="FSHNormalS5"/>
      <w:rPr/>
    </w:pPr>
    <w:r>
      <w:rPr/>
      <w:fldChar w:fldCharType="begin"/>
    </w:r>
    <w:r>
      <w:rPr/>
      <w:instrText xml:space="preserve"> DOCPROPERTY "MotionarText"</w:instrText>
    </w:r>
    <w:r>
      <w:rPr/>
      <w:fldChar w:fldCharType="separate"/>
    </w:r>
    <w:r>
      <w:rPr/>
      <w:t>av Dan Kihlström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 förvaltning av rov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3:00Z</dcterms:created>
  <dc:creator>ce0818aa</dc:creator>
  <dc:description>TKG-ktrl, MSMQ4mb, PersReg-Distribution mm b-&gt;ny fplogga</dc:description>
  <cp:keywords>Motion2000 080912 1800 4.95b</cp:keywords>
  <dc:language>en-US</dc:language>
  <cp:lastModifiedBy>dockonvert</cp:lastModifiedBy>
  <cp:lastPrinted>2009-02-09T10:00:00Z</cp:lastPrinted>
  <dcterms:modified xsi:type="dcterms:W3CDTF">2009-04-02T16:13:00Z</dcterms:modified>
  <cp:revision>2</cp:revision>
  <dc:subject>Lokal förvaltning av rovdjur</dc:subject>
  <dc:title>kd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65302317*</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DDD3F5B3-5A83-423C-9DBC-D9D28E0F4C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330069</vt:lpwstr>
  </property>
  <property fmtid="{D5CDD505-2E9C-101B-9397-08002B2CF9AE}" pid="15" name="MotionarLista">
    <vt:lpwstr>Kihlström, Dan (kd)\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och Mikael Oscarsson (kd)</vt:lpwstr>
  </property>
  <property fmtid="{D5CDD505-2E9C-101B-9397-08002B2CF9AE}" pid="24" name="Motionsnummer">
    <vt:lpwstr>MJ469</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3</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Lokal förvaltning av rovdjur</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okal förvaltning av rovdju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70100000005330069</vt:lpwstr>
  </property>
  <property fmtid="{D5CDD505-2E9C-101B-9397-08002B2CF9AE}" pid="50" name="nummer">
    <vt:lpwstr>469</vt:lpwstr>
  </property>
  <property fmtid="{D5CDD505-2E9C-101B-9397-08002B2CF9AE}" pid="51" name="partibeteckning">
    <vt:lpwstr>kd</vt:lpwstr>
  </property>
  <property fmtid="{D5CDD505-2E9C-101B-9397-08002B2CF9AE}" pid="52" name="skuggnummer">
    <vt:lpwstr>2976</vt:lpwstr>
  </property>
  <property fmtid="{D5CDD505-2E9C-101B-9397-08002B2CF9AE}" pid="53" name="urixGuid">
    <vt:lpwstr>{E5FABE2A-DE40-405A-91E3-CB25D5B469EE}</vt:lpwstr>
  </property>
  <property fmtid="{D5CDD505-2E9C-101B-9397-08002B2CF9AE}" pid="54" name="urixOrigin">
    <vt:lpwstr>090402 17:56:06.46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