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istreringsskyltar ska sitta fram på motorcyklar.</w:t>
      </w:r>
      <w:r>
        <w:rPr>
          <w:vanish/>
          <w:highlight w:val="yellow"/>
        </w:rPr>
        <w:t>&gt;&gt;</w:t>
      </w:r>
    </w:p>
    <w:p>
      <w:pPr>
        <w:pStyle w:val="Heading1"/>
        <w:rPr/>
      </w:pPr>
      <w:r>
        <w:rPr/>
        <w:t>Motivering</w:t>
      </w:r>
    </w:p>
    <w:p>
      <w:pPr>
        <w:pStyle w:val="Normal"/>
        <w:autoSpaceDE w:val="false"/>
        <w:rPr/>
      </w:pPr>
      <w:r>
        <w:rPr>
          <w:color w:val="000000"/>
        </w:rPr>
        <w:t>Hög hastighet i trafiken orsakar många svåra olyckstillbud på landets vägar. Därför har Trafikverket satt upp hastighetskameror på olycksdrabbade vägavsnitt, vilket har minskat antalet olyckor betydligt. Ett problem med hastighetskamerorna är att de är beroende av att registreringsskylten sitter fram. Bilar har registreringsskyltar både fram och bak, vilket gör det lätt för kamerorna att fånga fortköraren genom att registreringsskylten fotograferas av. Motorcyklar däremot saknar registreringsskylt fram, vilket i de flesta fall omöjliggör identifiering av fordonet i en hastighetskamera.</w:t>
      </w:r>
    </w:p>
    <w:p>
      <w:pPr>
        <w:pStyle w:val="Normaltindrag"/>
        <w:rPr/>
      </w:pPr>
      <w:r>
        <w:rPr/>
        <w:t>Idag kan en trafikant som kör en motorcykel komma undan påföljd på grund av att det inte går att identifiera föraren. Att utrusta motorcyklarna med en registreringsskylt fram skulle snabbt få ner antalet olyckor med motorcyklar som kör för fort samtidigt som trafiksäkerheten ökar för alla 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ummerplåtar på motorcy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0:00Z</dcterms:created>
  <dc:creator>gn0208aa</dc:creator>
  <dc:description>msmq kontroll, ensamt yrkande mm (b: S5 fix för yrk o listkorr)</dc:description>
  <cp:keywords>Motion2000 091126 1500 5.15b</cp:keywords>
  <dc:language>en-US</dc:language>
  <cp:lastModifiedBy>dockonvert</cp:lastModifiedBy>
  <cp:lastPrinted>2010-11-24T15:54:00Z</cp:lastPrinted>
  <dcterms:modified xsi:type="dcterms:W3CDTF">2010-11-24T15:00:00Z</dcterms:modified>
  <cp:revision>2</cp:revision>
  <dc:subject>Nummerplåtar på motorcyklar</dc:subject>
  <dc:title>s1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5343384*</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358156DB-07A8-4EA1-A53B-0770D26E9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1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T28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ummerplåtar på motorcykl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ummerplåtar på motorcyk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8011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186</vt:lpwstr>
  </property>
  <property fmtid="{D5CDD505-2E9C-101B-9397-08002B2CF9AE}" pid="53" name="urixGuid">
    <vt:lpwstr>{0FFDC4E0-475C-43A9-AE50-FEC8DD59A4B7}</vt:lpwstr>
  </property>
  <property fmtid="{D5CDD505-2E9C-101B-9397-08002B2CF9AE}" pid="54" name="urixOrigin">
    <vt:lpwstr>101124 15:57:46.868</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