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lasögon till barn.</w:t>
      </w:r>
      <w:r>
        <w:rPr>
          <w:vanish/>
          <w:highlight w:val="yellow"/>
        </w:rPr>
        <w:t>&gt;&gt;</w:t>
      </w:r>
    </w:p>
    <w:p>
      <w:pPr>
        <w:pStyle w:val="Heading1"/>
        <w:rPr/>
      </w:pPr>
      <w:r>
        <w:rPr/>
        <w:t>Motivering</w:t>
      </w:r>
    </w:p>
    <w:p>
      <w:pPr>
        <w:pStyle w:val="Normal"/>
        <w:rPr/>
      </w:pPr>
      <w:r>
        <w:rPr/>
        <w:t>Att barn med synfel ska ha glasögon är alla överens om, men vem som ska betala dessa hjälpmedel är inte lika självklart. Glasögon till barn kan vara en betydande kostnad för en familj, eftersom synen inte är utvecklad förrän uppåt 10-årsåldern, vilket innebär flera glasögonbyten.</w:t>
      </w:r>
    </w:p>
    <w:p>
      <w:pPr>
        <w:pStyle w:val="Normaltindrag"/>
        <w:rPr/>
      </w:pPr>
      <w:r>
        <w:rPr/>
        <w:t>Landstingen kan ge bidrag till glasögon till barn, men bidragen varierar beroende på i vilket landsting man bor. Få landsting ger dessutom stöd efter 7 års ålder.</w:t>
      </w:r>
    </w:p>
    <w:p>
      <w:pPr>
        <w:pStyle w:val="Normaltindrag"/>
        <w:rPr/>
      </w:pPr>
      <w:r>
        <w:rPr/>
        <w:t>För fattiga familjer är situationen problematisk och många av dem har svårigheter med att kunna köpa glasögon till barn. Hos organisationen Majblomman går en betydande andel av deras bidrag till glasögon till skolbarn.</w:t>
      </w:r>
    </w:p>
    <w:p>
      <w:pPr>
        <w:pStyle w:val="Normaltindrag"/>
        <w:rPr/>
      </w:pPr>
      <w:r>
        <w:rPr/>
        <w:t>Barn har skolplikt och måste därför ha de bästa förutsättningarna att fullfölja den. Att inte ha glasögon alls eller att ha fel glasögon leder till huvudvärk, illamående och koncentrationssvårigheter. Naturligtvis påverkar det barnens skolresultat på ett negativt sätt. Därför borde barn med synfel ha samma rätt till glasögon som barn med nedsatt hörsel har till en hörapparat.</w:t>
      </w:r>
    </w:p>
    <w:p>
      <w:pPr>
        <w:pStyle w:val="Normaltindrag"/>
        <w:rPr/>
      </w:pPr>
      <w:r>
        <w:rPr/>
        <w:t>Rätt till glasögon får inte handla om bostadsort eller vara en plånboksfråga, utan alla barn måste ha rätt till de hjälpmedel de är beroende av. Därför måste frågan om subvention av glasögon till barn ses över och ett mer rättvist system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Zedell (S)</w:t>
            </w:r>
          </w:p>
        </w:tc>
        <w:tc>
          <w:tcPr>
            <w:tcW w:w="3047" w:type="dxa"/>
            <w:tcBorders/>
          </w:tcPr>
          <w:p>
            <w:pPr>
              <w:pStyle w:val="Underskrifter"/>
              <w:keepNext w:val="true"/>
              <w:keepLines/>
              <w:suppressAutoHyphens w:val="true"/>
              <w:spacing w:lineRule="exact" w:line="250" w:before="0" w:after="40"/>
              <w:jc w:val="left"/>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5</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asögon till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2T10:11:00Z</cp:lastPrinted>
  <dcterms:modified xsi:type="dcterms:W3CDTF">2012-12-12T09:20:00Z</dcterms:modified>
  <cp:revision>2</cp:revision>
  <dc:subject>Glasögon till barn</dc:subject>
  <dc:title>S32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1423733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1372CB4-F090-45C1-B90E-6864357BC3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680069</vt:lpwstr>
  </property>
  <property fmtid="{D5CDD505-2E9C-101B-9397-08002B2CF9AE}" pid="15" name="MotionarLista">
    <vt:lpwstr>Nordén, Marie (S)\Ahlberg, Ann-Christin (S)\Adolfsson Elgestam, Carina (S)\Zedell, Christina (S)\Liljevall, Désirée (S)\Lundh Sammeli, Fredrik (S)\Petersson i Stockaryd, Helene (S)\Omanovic, Jasenko (S)\Haglö, Kerstin (S)\Green, Monica (S)\</vt:lpwstr>
  </property>
  <property fmtid="{D5CDD505-2E9C-101B-9397-08002B2CF9AE}" pid="16" name="MotionarLista1">
    <vt:lpwstr>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Ann-Christin Ahlberg (S), Carina Adolfsson Elgestam (S), Christina Zedell (S), Désirée Liljevall (S), Fredrik Lundh Sammeli (S), Helene Petersson i Stockaryd (S), Jasenko Omanovic (S), Kerstin Haglö (S), Monica Green (S), Åsa Lindestam (</vt:lpwstr>
  </property>
  <property fmtid="{D5CDD505-2E9C-101B-9397-08002B2CF9AE}" pid="20" name="MotionarLotus1">
    <vt:lpwstr>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o385</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68</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Glasögon till bar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lasögon till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32168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1413</vt:lpwstr>
  </property>
  <property fmtid="{D5CDD505-2E9C-101B-9397-08002B2CF9AE}" pid="53" name="urixGuid">
    <vt:lpwstr>{A0D0BF20-F312-4965-92B8-36DDA0B908FC}</vt:lpwstr>
  </property>
  <property fmtid="{D5CDD505-2E9C-101B-9397-08002B2CF9AE}" pid="54" name="urixOrigin">
    <vt:lpwstr>121212 10:11:46.53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