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stställande av faderskap.</w:t>
      </w:r>
      <w:r>
        <w:rPr>
          <w:vanish/>
          <w:highlight w:val="yellow"/>
        </w:rPr>
        <w:t>&gt;&gt;</w:t>
      </w:r>
    </w:p>
    <w:p>
      <w:pPr>
        <w:pStyle w:val="Heading1"/>
        <w:rPr/>
      </w:pPr>
      <w:r>
        <w:rPr/>
        <w:t>Motivering</w:t>
      </w:r>
    </w:p>
    <w:p>
      <w:pPr>
        <w:pStyle w:val="Normal"/>
        <w:rPr/>
      </w:pPr>
      <w:r>
        <w:rPr/>
        <w:t>När ett barn föds inom äktenskapet tillskrivs alltid faderskapet automatiskt mannen. Detta trots att vi vet att det finns barn som växer upp i tron om att de lever med sin biologiske far, vilket de egentligen inte gör. Det är då helt upp till mamman att avgöra om hon vill berätta sanningen för barnet, eller så kan det upptäckas av en slump.</w:t>
      </w:r>
    </w:p>
    <w:p>
      <w:pPr>
        <w:pStyle w:val="Normaltindrag"/>
        <w:rPr/>
      </w:pPr>
      <w:r>
        <w:rPr/>
        <w:t>För par som inte är gifta är det bara mamman som automatiskt erkänns som förälder. Pappan måste tillsammans med mamman gå till socialkontoret för att i vittnes närvaro bekräfta faderskapet. Om modern dör innan det är gjort har barnet formellt ingen far, vilket ställer till problem.</w:t>
      </w:r>
    </w:p>
    <w:p>
      <w:pPr>
        <w:pStyle w:val="Normaltindrag"/>
        <w:rPr/>
      </w:pPr>
      <w:r>
        <w:rPr/>
        <w:t>Den ordningen hör inte hemma i ett jämställt samhälle där föräldrar förutsätts ta lika ansvar för sina barn.</w:t>
      </w:r>
    </w:p>
    <w:p>
      <w:pPr>
        <w:pStyle w:val="Normaltindrag"/>
        <w:rPr/>
      </w:pPr>
      <w:r>
        <w:rPr/>
        <w:t>Med bakgrund av detta behöver förfarandet kring fastställande av faderskap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förfarandet kring fastställande av fa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2T10:04:00Z</cp:lastPrinted>
  <dcterms:modified xsi:type="dcterms:W3CDTF">2010-11-02T09:10:00Z</dcterms:modified>
  <cp:revision>2</cp:revision>
  <dc:subject>En översyn av förfarandet kring fastställande av faderskap</dc:subject>
  <dc:title>s3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2373625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5721B51-3433-414F-B1C7-F75F9290B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2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översyn av förfarandet kring fastställande av faderskap</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förfarandet kring fastställande av fader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4022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72</vt:lpwstr>
  </property>
  <property fmtid="{D5CDD505-2E9C-101B-9397-08002B2CF9AE}" pid="53" name="urixGuid">
    <vt:lpwstr>{097C3FD1-8434-4B34-89F7-2663B69A8E24}</vt:lpwstr>
  </property>
  <property fmtid="{D5CDD505-2E9C-101B-9397-08002B2CF9AE}" pid="54" name="urixOrigin">
    <vt:lpwstr>101102 10:05:48.876</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