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geografisk spridning vid bemanning av statliga utredningar och andra arbetsgrupper.</w:t>
      </w:r>
      <w:r>
        <w:rPr>
          <w:vanish/>
          <w:highlight w:val="yellow"/>
        </w:rPr>
        <w:t>&gt;&gt;</w:t>
      </w:r>
    </w:p>
    <w:p>
      <w:pPr>
        <w:pStyle w:val="Heading1"/>
        <w:rPr/>
      </w:pPr>
      <w:r>
        <w:rPr/>
        <w:t>Motivering</w:t>
      </w:r>
    </w:p>
    <w:p>
      <w:pPr>
        <w:pStyle w:val="Normal"/>
        <w:rPr/>
      </w:pPr>
      <w:r>
        <w:rPr/>
        <w:t>I samband med utredningar och analyser av samhällsförändringar på framför allt nationell nivå är det av stor betydelse för resultatet att man väger in olikheter vad gäller befolkningssammansättning, regionala kulturella särarter, näringsstruktur, naturförutsättningar m.m.</w:t>
      </w:r>
    </w:p>
    <w:p>
      <w:pPr>
        <w:pStyle w:val="Normaltindrag"/>
        <w:rPr/>
      </w:pPr>
      <w:r>
        <w:rPr/>
        <w:t>För att få det mest effektiva underlaget för sådana analyser bör staten se till att utredningar, arbetsgrupper m.m. bemannas med personer som representerar olika delar av landet. Det finns en oerhörd kompetens i olika avseenden i hela vårt land. Det gäller att ta tillvara den kompetensen för hela nationens bästa. Regeringen bör därför se till att det finns en demografisk diversifiering när utredningar tillsät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5</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ografisk sammansättning i statliga utre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0:00Z</dcterms:created>
  <dc:creator>ca0511aa</dc:creator>
  <dc:description>TKG-ktrl, MSMQ4mb, PersReg-Distribution mm b-&gt;ny fplogga c-&gt;nygamla s-rosen</dc:description>
  <cp:keywords>Motion2000 080918 0940 4.95c</cp:keywords>
  <dc:language>en-US</dc:language>
  <cp:lastModifiedBy>dockonvert</cp:lastModifiedBy>
  <cp:lastPrinted>2009-01-30T14:12:00Z</cp:lastPrinted>
  <dcterms:modified xsi:type="dcterms:W3CDTF">2009-04-02T13:40:00Z</dcterms:modified>
  <cp:revision>2</cp:revision>
  <dc:subject>Geografisk sammansättning i statliga utredningar</dc:subject>
  <dc:title>s27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38583951*</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A7D14D93-8149-483E-B522-A775CC445E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34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K325</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34</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Geografisk sammansättning i statliga utredningar</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eografisk sammansättning i statliga utred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27134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2350</vt:lpwstr>
  </property>
  <property fmtid="{D5CDD505-2E9C-101B-9397-08002B2CF9AE}" pid="53" name="urixGuid">
    <vt:lpwstr>{38C96293-0199-472B-96CF-63699BE893CC}</vt:lpwstr>
  </property>
  <property fmtid="{D5CDD505-2E9C-101B-9397-08002B2CF9AE}" pid="54" name="urixOrigin">
    <vt:lpwstr>090402 15:22:06.587</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