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tillsätta en utredning med uppdrag att återkomma med ett tydligt regelverk för riksdagsledamöters bisysslor.</w:t>
      </w:r>
      <w:r>
        <w:rPr>
          <w:vanish/>
          <w:highlight w:val="yellow"/>
        </w:rPr>
        <w:t>&gt;&gt;</w:t>
      </w:r>
    </w:p>
    <w:p>
      <w:pPr>
        <w:pStyle w:val="Heading1"/>
        <w:rPr/>
      </w:pPr>
      <w:r>
        <w:rPr/>
        <w:t>Motivering</w:t>
      </w:r>
    </w:p>
    <w:p>
      <w:pPr>
        <w:pStyle w:val="Normal"/>
        <w:rPr/>
      </w:pPr>
      <w:r>
        <w:rPr/>
        <w:t>Genom fria val tillsätter medborgarna i riket personer de tror och hoppas ska kunna representera deras åsikter och intressen. Enligt Vänsterpartiets sätt att se på det är det ett förtroende som ska brukas på det mest ansvarsfulla sätt.</w:t>
      </w:r>
    </w:p>
    <w:p>
      <w:pPr>
        <w:pStyle w:val="Normaltindrag"/>
        <w:rPr/>
      </w:pPr>
      <w:r>
        <w:rPr/>
        <w:t>De flesta riksdagsledamöter uppfattar säkert sitt uppdrag som just så viktigt och ansvarsfullt som vi inom Vänsterpartiet anser det vara. Dock har det visat sig att en del ledamöter av riksdagen, samtidigt som de accepterat uppdraget att tjänstgöra som ledamot av kammaren, förvärvsarbetar i en stor omfattning. Åter andra har påtagit sig tidskrävande kommunala, ideella eller andra uppdrag.</w:t>
      </w:r>
    </w:p>
    <w:p>
      <w:pPr>
        <w:pStyle w:val="Normaltindrag"/>
        <w:rPr/>
      </w:pPr>
      <w:r>
        <w:rPr/>
        <w:t>Enligt vårt förmenande är det inte möjligt att utföra sitt uppdrag som riksdagsledamot på ett tillfredsställande sätt om man samtidigt är förvärvsarbetande i stor omfattning, eller är starkt engagerad inom föreningslivet eller innehar tunga politiska poster på kommunalnivå eller landstingsnivå. I dag saknas ett tydligt regelverk i frågan, vilket tillåter varje parti att utforma sina egna regler i frågan.</w:t>
      </w:r>
    </w:p>
    <w:p>
      <w:pPr>
        <w:pStyle w:val="Normaltindrag"/>
        <w:rPr/>
      </w:pPr>
      <w:r>
        <w:rPr/>
        <w:t>Vi kräver därför att en utredning tillsätts, i akt och mening att återkomma till riksdagen med förslag om ett tydligt regelverk för ledamöters möjlighet att acceptera bisysslor under den period de är ledamöter av Sveriges riksd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bisyss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Johannes Kindstedt</dc:creator>
  <dc:description>TKG-ktrl, MSMQ4mb, PersReg-Distribution mm</dc:description>
  <cp:keywords>Motion2000 080530 1800 4.95</cp:keywords>
  <dc:language>en-US</dc:language>
  <cp:lastModifiedBy>dockonvert</cp:lastModifiedBy>
  <cp:lastPrinted>2008-10-10T10:34:00Z</cp:lastPrinted>
  <dcterms:modified xsi:type="dcterms:W3CDTF">2009-04-01T14:20:00Z</dcterms:modified>
  <cp:revision>2</cp:revision>
  <dc:subject>Riksdagsledamöters bisysslor</dc:subject>
  <dc:title>v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4126600*</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5AE1A384-7618-4A07-B32A-9AC5569DC0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390075</vt:lpwstr>
  </property>
  <property fmtid="{D5CDD505-2E9C-101B-9397-08002B2CF9AE}" pid="15" name="MotionarLista">
    <vt:lpwstr>Berg, Marianne (v)\Kakabaveh, Amineh (v)\Linde, Hans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Amineh Kakabaveh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1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iksdagsledamöters bisysslo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bisyss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02</vt:lpwstr>
  </property>
  <property fmtid="{D5CDD505-2E9C-101B-9397-08002B2CF9AE}" pid="48" name="dokumenttyp">
    <vt:lpwstr>motion</vt:lpwstr>
  </property>
  <property fmtid="{D5CDD505-2E9C-101B-9397-08002B2CF9AE}" pid="49" name="id">
    <vt:lpwstr>20082009000000000118000004390075</vt:lpwstr>
  </property>
  <property fmtid="{D5CDD505-2E9C-101B-9397-08002B2CF9AE}" pid="50" name="nummer">
    <vt:lpwstr>218</vt:lpwstr>
  </property>
  <property fmtid="{D5CDD505-2E9C-101B-9397-08002B2CF9AE}" pid="51" name="partibeteckning">
    <vt:lpwstr>v</vt:lpwstr>
  </property>
  <property fmtid="{D5CDD505-2E9C-101B-9397-08002B2CF9AE}" pid="52" name="skuggnummer">
    <vt:lpwstr>143</vt:lpwstr>
  </property>
  <property fmtid="{D5CDD505-2E9C-101B-9397-08002B2CF9AE}" pid="53" name="urixGuid">
    <vt:lpwstr>{A4AC1763-37A9-4624-9095-5FF9D59285C3}</vt:lpwstr>
  </property>
  <property fmtid="{D5CDD505-2E9C-101B-9397-08002B2CF9AE}" pid="54" name="urixOrigin">
    <vt:lpwstr>090401 16:04:57.73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