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 på blyhagel och blykulor inte bör genomföras.</w:t>
      </w:r>
      <w:r>
        <w:rPr>
          <w:vanish/>
          <w:highlight w:val="yellow"/>
        </w:rPr>
        <w:t>&gt;&gt;</w:t>
      </w:r>
    </w:p>
    <w:p>
      <w:pPr>
        <w:pStyle w:val="Heading1"/>
        <w:rPr/>
      </w:pPr>
      <w:r>
        <w:rPr/>
        <w:t>Motivering</w:t>
      </w:r>
    </w:p>
    <w:p>
      <w:pPr>
        <w:pStyle w:val="Normal"/>
        <w:rPr/>
      </w:pPr>
      <w:r>
        <w:rPr/>
        <w:t>Kemikalieinspektionen (KemI) har på regeringens uppdrag redovisat en rapport om hur blyanvändningen inom skyttet ska minskas med hjälp av ekonomiska styrmedel. KemI föreslår att en skatt på 300 kronor per kilo blyhagel och 800 kronor per kilo blykulor införs.</w:t>
      </w:r>
    </w:p>
    <w:p>
      <w:pPr>
        <w:pStyle w:val="Normaltindrag"/>
        <w:rPr/>
      </w:pPr>
      <w:r>
        <w:rPr/>
        <w:t>Om en sådan skatt skulle införas skulle det drabba Sveriges cirka 50 000 skytteungdomar mycket hårt, eftersom det bara går att använda blykulor till de vapen som ungdomarna använder, luftgevär och vapen i kaliber 22LR. Skyttet med den här typen av blyammunition utgör basverksamheten inom skyttesporten. Våra skytteungdomar skulle inte ha råd att fortsätta utöva sin sport om den föreslagna blyskatten införs.</w:t>
      </w:r>
    </w:p>
    <w:p>
      <w:pPr>
        <w:pStyle w:val="Normaltindrag"/>
        <w:rPr/>
      </w:pPr>
      <w:r>
        <w:rPr/>
        <w:t>Blyskatten hotar också jaktens framtid, eftersom skyttet är ett steg in i viltvårdsarbetet för många ungdomar.</w:t>
      </w:r>
    </w:p>
    <w:p>
      <w:pPr>
        <w:pStyle w:val="Normaltindrag"/>
        <w:rPr/>
      </w:pPr>
      <w:r>
        <w:rPr/>
        <w:t>En tidigare gjord konsekvensutredning av ett blyförbud har därtill visat att bly i ammunition över fast mark eller djupa vatten varken är ett allvarligt miljö- eller hälsoproblem. Eftersom det heller inte ännu finns alternativ ammunition som uppfyller djuretiska aspekter upphävdes beslutet om blyförbud i ammunition i december 2007.</w:t>
      </w:r>
    </w:p>
    <w:p>
      <w:pPr>
        <w:pStyle w:val="Normaltindrag"/>
        <w:rPr/>
      </w:pPr>
      <w:r>
        <w:rPr/>
        <w:t>Mot bakgrund av ovanstående bör regeringen inte införa blyskatt på blyhagel och blykulor så länge det inte finns bra – miljövänlig och djuretisk – ammun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me1212aa</dc:creator>
  <dc:description>TKG-ktrl, MSMQ4mb, PersReg-Distribution mm b-&gt;ny fplogga</dc:description>
  <cp:keywords>Motion2000 080912 1800 4.95b</cp:keywords>
  <dc:language>en-US</dc:language>
  <cp:lastModifiedBy>dockonvert</cp:lastModifiedBy>
  <cp:lastPrinted>2009-01-24T09:46:00Z</cp:lastPrinted>
  <dcterms:modified xsi:type="dcterms:W3CDTF">2009-04-02T08:11:00Z</dcterms:modified>
  <cp:revision>2</cp:revision>
  <dc:subject>Blyskatt</dc:subject>
  <dc:title>s2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521826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EDCBE35-D9EC-4960-8463-998731E641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70069</vt:lpwstr>
  </property>
  <property fmtid="{D5CDD505-2E9C-101B-9397-08002B2CF9AE}" pid="15" name="MotionarLista">
    <vt:lpwstr>Olander, Ronny (s)\Sandberg, Gunnar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Gunnar Sa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Sk3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ly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ly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097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215</vt:lpwstr>
  </property>
  <property fmtid="{D5CDD505-2E9C-101B-9397-08002B2CF9AE}" pid="53" name="urixGuid">
    <vt:lpwstr>{6CDD0AC6-F436-4DB6-8AA9-00526C8F7C32}</vt:lpwstr>
  </property>
  <property fmtid="{D5CDD505-2E9C-101B-9397-08002B2CF9AE}" pid="54" name="urixOrigin">
    <vt:lpwstr>090402 09:52:32.67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