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nationell kampanj om sexuellt överförbara sjukdomar.</w:t>
      </w:r>
    </w:p>
    <w:p>
      <w:pPr>
        <w:pStyle w:val="Heading1"/>
        <w:rPr/>
      </w:pPr>
      <w:r>
        <w:rPr/>
        <w:t>Motivering</w:t>
      </w:r>
    </w:p>
    <w:p>
      <w:pPr>
        <w:pStyle w:val="Normal"/>
        <w:rPr/>
      </w:pPr>
      <w:r>
        <w:rPr/>
        <w:t>Under 80-talet genomfördes en nationell kampanj om hiv/aids. Denna kampanj gav en bred kunskap och medvetenhet bland befolkningen om vad hiv/aids är, vilka risker som finns att bli smittad och hur man bör skydda sig mot alla sexuellt överförbara sjukdomar. Tyvärr har denna kunskap inte förts vidare till dagens unga svenskar i tillräckligt stor omfattning.</w:t>
      </w:r>
    </w:p>
    <w:p>
      <w:pPr>
        <w:pStyle w:val="Normaltindrag"/>
        <w:rPr/>
      </w:pPr>
      <w:r>
        <w:rPr/>
        <w:t xml:space="preserve">Allt färre ungdomar använder kondom vid tillfälliga sexuella kontakter och begreppet säker sex tycks vara något som glömts bort. Antalet klamydiafall har ökat dramatiskt och är en vanlig orsak till ofrivillig barnlöshet hos många par. </w:t>
      </w:r>
    </w:p>
    <w:p>
      <w:pPr>
        <w:pStyle w:val="Normaltindrag"/>
        <w:rPr/>
      </w:pPr>
      <w:r>
        <w:rPr/>
        <w:t>2004 anmäldes enligt Smittskyddsinstitutet 32 280 fall av klamydia. Det innebär en ökning på nästan 100 % på fem år. 1999 anmäldes 16 710 fall. Ökningen mellan 2003 och 2004 var över 20 % så det finns ingen tendens att trenden skulle ha minskat.</w:t>
      </w:r>
    </w:p>
    <w:p>
      <w:pPr>
        <w:pStyle w:val="Normaltindrag"/>
        <w:rPr/>
      </w:pPr>
      <w:r>
        <w:rPr/>
        <w:t>Det behövs en ny nationell kampanj om sexuellt överförbara sjukdomar för att öka kunskapen och därmed minska risken för spridning av bl.a. hiv och klamyd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0</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kampanj om sexuellt överförbara sjuk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9:00Z</dcterms:created>
  <dc:creator>md1115aa</dc:creator>
  <dc:description/>
  <cp:keywords>Motion2000 050916 1600 v4.16</cp:keywords>
  <dc:language>en-US</dc:language>
  <cp:lastModifiedBy>pr1121aa</cp:lastModifiedBy>
  <cp:lastPrinted>2005-10-23T14:25:00Z</cp:lastPrinted>
  <dcterms:modified xsi:type="dcterms:W3CDTF">2005-10-23T12:25:00Z</dcterms:modified>
  <cp:revision>5</cp:revision>
  <dc:subject>Nationell kampanj om sexuellt överförbara sjukdomar</dc:subject>
  <dc:title>So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980069</vt:lpwstr>
  </property>
  <property fmtid="{D5CDD505-2E9C-101B-9397-08002B2CF9AE}" pid="13" name="MotionarLista">
    <vt:lpwstr>Linander, Joh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c)</vt:lpwstr>
  </property>
  <property fmtid="{D5CDD505-2E9C-101B-9397-08002B2CF9AE}" pid="22" name="Motionsnummer">
    <vt:lpwstr>So31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98</vt:lpwstr>
  </property>
  <property fmtid="{D5CDD505-2E9C-101B-9397-08002B2CF9AE}" pid="27" name="ReservUID">
    <vt:lpwstr>peter jansson</vt:lpwstr>
  </property>
  <property fmtid="{D5CDD505-2E9C-101B-9397-08002B2CF9AE}" pid="28" name="RubrikSvar">
    <vt:lpwstr>Nationell kampanj om sexuellt överförbara sjukdom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 kampanj om sexuellt överförbara sjukdo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3980069</vt:lpwstr>
  </property>
  <property fmtid="{D5CDD505-2E9C-101B-9397-08002B2CF9AE}" pid="47" name="nummer">
    <vt:lpwstr>310</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