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återbördande av skånska ska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historiska klenoder från olika delar av landet förvaras på museer i Stokholm. Det är oftast de mest värdefulla och sevärda föremålen som hamnar på statliga museer i Stockholm. Det innebär att flera skånska klenoder såsom Bäckaskogskvinnan, Balkåkratrumman, Trollebergsringen, Trydekrucifixet, silverskatter m.m. finns i Stockholm. Det borde vara mera naturligt att de fanns i Skåne nära fyndplatsen. Som argument för att föremålen skall förvaras i Stockholm har anförts säkerhetsskäl. Genom att Historiska museet i Lund nu planerar en egen skattkammare så kan säkert säkerhetsfrågorna lösas. Det är därför nu lämpligt att inleda processen med att återbörda de skånska skatterna till sin rätta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Petter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och Lennart Pett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ånska ska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0:00Z</dcterms:created>
  <dc:creator>Peter Ranki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8T08:33:00Z</cp:lastPrinted>
  <dcterms:modified xsi:type="dcterms:W3CDTF">2007-02-27T12:40:00Z</dcterms:modified>
  <cp:revision>2</cp:revision>
  <dc:subject>Skånska skatter</dc:subject>
  <dc:title>c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0857147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EB9708C-4673-42EC-9BFF-3BE176D78C0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3520069</vt:lpwstr>
  </property>
  <property fmtid="{D5CDD505-2E9C-101B-9397-08002B2CF9AE}" pid="15" name="MotionarLista">
    <vt:lpwstr>Ericson, Lars-Ivar (c)\Pettersson, Lennart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Ivar Ericson (c), Lennart Pett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Ivar Ericson och Lennart Pettersson (c)</vt:lpwstr>
  </property>
  <property fmtid="{D5CDD505-2E9C-101B-9397-08002B2CF9AE}" pid="24" name="Motionsnummer">
    <vt:lpwstr>Kr226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52</vt:lpwstr>
  </property>
  <property fmtid="{D5CDD505-2E9C-101B-9397-08002B2CF9AE}" pid="29" name="PersonGUIDs">
    <vt:lpwstr>PersonGUIDs</vt:lpwstr>
  </property>
  <property fmtid="{D5CDD505-2E9C-101B-9397-08002B2CF9AE}" pid="30" name="ReservUID">
    <vt:lpwstr>pr1005aa</vt:lpwstr>
  </property>
  <property fmtid="{D5CDD505-2E9C-101B-9397-08002B2CF9AE}" pid="31" name="RubrikSvar">
    <vt:lpwstr>Skånska ska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ånska ska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0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3520069</vt:lpwstr>
  </property>
  <property fmtid="{D5CDD505-2E9C-101B-9397-08002B2CF9AE}" pid="50" name="nummer">
    <vt:lpwstr>226</vt:lpwstr>
  </property>
  <property fmtid="{D5CDD505-2E9C-101B-9397-08002B2CF9AE}" pid="51" name="partibeteckning">
    <vt:lpwstr>c</vt:lpwstr>
  </property>
  <property fmtid="{D5CDD505-2E9C-101B-9397-08002B2CF9AE}" pid="52" name="skuggnummer">
    <vt:lpwstr>458</vt:lpwstr>
  </property>
  <property fmtid="{D5CDD505-2E9C-101B-9397-08002B2CF9AE}" pid="53" name="urixGuid">
    <vt:lpwstr>{AAA1054D-D31B-4D11-9BC3-4889C70347BB}</vt:lpwstr>
  </property>
  <property fmtid="{D5CDD505-2E9C-101B-9397-08002B2CF9AE}" pid="54" name="urixOrigin">
    <vt:lpwstr>070221 17:56:43.704</vt:lpwstr>
  </property>
  <property fmtid="{D5CDD505-2E9C-101B-9397-08002B2CF9AE}" pid="55" name="urixVersion">
    <vt:lpwstr>3.1.4.0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