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förutsättningarna för och genomföra ett pilotprojekt med offentlig-privat samverkan för att skapa en fast förbindelse över Gullmarn.</w:t>
      </w:r>
      <w:r>
        <w:rPr>
          <w:vanish/>
          <w:highlight w:val="yellow"/>
        </w:rPr>
        <w:t>&gt;&gt;</w:t>
      </w:r>
    </w:p>
    <w:p>
      <w:pPr>
        <w:pStyle w:val="Heading1"/>
        <w:rPr/>
      </w:pPr>
      <w:r>
        <w:rPr/>
        <w:t>Motivering</w:t>
      </w:r>
    </w:p>
    <w:p>
      <w:pPr>
        <w:pStyle w:val="Normal"/>
        <w:rPr/>
      </w:pPr>
      <w:r>
        <w:rPr/>
        <w:t>I budgetpropositionen för 2007 öppnar regeringen för nya finansieringslösningar när det gäller infrastrukturprojekt. Ett alternativ är då offentlig-privat samverkan, s.k. PPP. Vidare kan man i budgetpropositionen utläsa att samhällsekonomiska analyser skall spela en viktig roll vid prioritering av infrastrukturinvesteringar. Man kan också konstatera att Vägverket får ta upp lån i Riksgäldskontoret för broinvesteringar som ersätter färjor på statens vägnät utan att öka Vägverkets anslag. Vägverket kan betala lånekostnader för ett sådant projekt genom att använda driftmedel från färjetrafiken.</w:t>
      </w:r>
    </w:p>
    <w:p>
      <w:pPr>
        <w:pStyle w:val="Normaltindrag"/>
        <w:rPr/>
      </w:pPr>
      <w:r>
        <w:rPr/>
        <w:t>I Bohuslän har utbyggnaden av E 6 pågått under lång tid och förhoppningsvis är hela sträckan genom Bohuslän utbyggd till fyrfältsväg inom några år. Förbindelsen österut från Uddevalla mot Vänersborg och Trollhättan är inom en snar framtid färdig som motorväg. Väl fungerande infrastruktur, bl.a. vägar, är avgörande för möjligheterna till tillväxt i en region. En utbyggd E 6 är naturligtvis grundläggande, men för t.ex. Lysekil är förbindelsen in till E 6 i Uddevalla, väg 161, lika viktig. Delar av väg 161 har rustats upp, men andra avsnitt är undermåliga och måste åtgärdas.</w:t>
      </w:r>
    </w:p>
    <w:p>
      <w:pPr>
        <w:pStyle w:val="Normaltindrag"/>
        <w:rPr/>
      </w:pPr>
      <w:r>
        <w:rPr/>
        <w:t>Sträckningen innehåller också en färjeförbindelse över Gullmarn. Att ersätta denna med en fast förbindelse skulle i ett regionperspektiv vara av stor betydelse. Lysekil skulle genom en sådan komma tidsmässigt betydligt närmare Trestadsområdet, dvs. Uddevalla-Vänersborg-Trollhättan, och Göteborg. Den regionförstoring som blir resultatet ger inte minst en breddad arbetsmarknad genom ökade möjligheter till arbetspendling.</w:t>
      </w:r>
    </w:p>
    <w:p>
      <w:pPr>
        <w:pStyle w:val="Normaltindrag"/>
        <w:rPr/>
      </w:pPr>
      <w:r>
        <w:rPr/>
        <w:t>Ett första steg vore att göra en ekonomisk kalkyl för en fast förbindelse över Gullmarn. Kalkylen skall klargöra samhällsekonomiska vinster både vad gäller framkomlighet och ökad trafiksäkerhet. Nästa steg blir sedan att analysera hur man genom att utnyttja offentlig-privat samverkan, PPP, kan utnyttja privata intressenters möjligheter att finansiera och genomföra projektet.</w:t>
      </w:r>
    </w:p>
    <w:p>
      <w:pPr>
        <w:pStyle w:val="Normaltindrag"/>
        <w:rPr/>
      </w:pPr>
      <w:r>
        <w:rPr/>
        <w:t>En ledande tanke bakom ett PPP-projekt är att privata intressenter i många fall är bättre rustade att göra upphandlingar för byggnation och därigenom skapa billigare drift. Ett tidigareläggande ger dessutom i sig betydande samhällsekonomiska vinster. För att få erfarenheter och ytterligare kunskaper om användning av PPP inom vägsektorn skulle en fast förbindelse över Gullmarn vara ett mycket lämpligt pilotprojekt.</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68</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förbindelse över Gullm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9: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10:19:00Z</cp:lastPrinted>
  <dcterms:modified xsi:type="dcterms:W3CDTF">2007-02-27T12:29:00Z</dcterms:modified>
  <cp:revision>2</cp:revision>
  <dc:subject>Fast förbindelse över Gullmarn</dc:subject>
  <dc:title>fp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4166519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6CF3384-97FF-4C2A-965A-4CE04E9425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45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T26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5</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Fast förbindelse över Gullmarn</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ast förbindelse över Gullm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3450069</vt:lpwstr>
  </property>
  <property fmtid="{D5CDD505-2E9C-101B-9397-08002B2CF9AE}" pid="50" name="nummer">
    <vt:lpwstr>268</vt:lpwstr>
  </property>
  <property fmtid="{D5CDD505-2E9C-101B-9397-08002B2CF9AE}" pid="51" name="partibeteckning">
    <vt:lpwstr>fp</vt:lpwstr>
  </property>
  <property fmtid="{D5CDD505-2E9C-101B-9397-08002B2CF9AE}" pid="52" name="skuggnummer">
    <vt:lpwstr>533</vt:lpwstr>
  </property>
  <property fmtid="{D5CDD505-2E9C-101B-9397-08002B2CF9AE}" pid="53" name="urixGuid">
    <vt:lpwstr>{A0AB3C72-C64B-43FD-A6CF-8E7102B153B1}</vt:lpwstr>
  </property>
  <property fmtid="{D5CDD505-2E9C-101B-9397-08002B2CF9AE}" pid="54" name="urixOrigin">
    <vt:lpwstr>070221 17:56:47.298</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