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amnbyte och intygsändring för transsexuell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en transsexuell person ges ny könstillhörighet byter personen också personnummer och förnamn. Det innebär att gamla handlingar som utfärdats i det tidigare namnet och personnumret inte längre fungerar särskilt bra när man söker arbete och utbildningar.</w:t>
      </w:r>
    </w:p>
    <w:p>
      <w:pPr>
        <w:pStyle w:val="Normaltindrag"/>
        <w:rPr/>
      </w:pPr>
      <w:r>
        <w:rPr/>
        <w:t>Det finns i dag i praktiken inga möjligheter för transsexuella att få ut nya intyg och betyg i de nya personuppgifterna.</w:t>
      </w:r>
    </w:p>
    <w:p>
      <w:pPr>
        <w:pStyle w:val="Normaltindrag"/>
        <w:rPr/>
      </w:pPr>
      <w:r>
        <w:rPr/>
        <w:t>Om de tvingas använda de gamla intygen och betygen måste de förklara sin bakgrund och orsak till namnbytet. Detta kan i sin tur leda till negativ särbehandling.</w:t>
      </w:r>
    </w:p>
    <w:p>
      <w:pPr>
        <w:pStyle w:val="Normaltindrag"/>
        <w:rPr/>
      </w:pPr>
      <w:r>
        <w:rPr/>
        <w:t>För att ett könsbyte skall fungera fullt ut som planerat måste även denna del fungera smärtfritt.</w:t>
      </w:r>
    </w:p>
    <w:p>
      <w:pPr>
        <w:pStyle w:val="Normaltindrag"/>
        <w:rPr/>
      </w:pPr>
      <w:r>
        <w:rPr/>
        <w:t>Riksdagen uppmanar regeringen att återkomma med ett förslag på hur intentionerna i motionen kan uppfyll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mnbyte för transsexuell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Sofia Karl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4T09:53:00Z</cp:lastPrinted>
  <dcterms:modified xsi:type="dcterms:W3CDTF">2011-11-24T09:00:00Z</dcterms:modified>
  <cp:revision>2</cp:revision>
  <dc:subject>Namnbyte för transsexuella</dc:subject>
  <dc:title>FP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00282239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82DF702-83F9-4E77-8DE5-E87CC8D0A2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11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C308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11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Namnbyte för transsexuell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mnbyte för transsexuell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110069</vt:lpwstr>
  </property>
  <property fmtid="{D5CDD505-2E9C-101B-9397-08002B2CF9AE}" pid="50" name="nummer">
    <vt:lpwstr>308</vt:lpwstr>
  </property>
  <property fmtid="{D5CDD505-2E9C-101B-9397-08002B2CF9AE}" pid="51" name="partibeteckning">
    <vt:lpwstr>FP</vt:lpwstr>
  </property>
  <property fmtid="{D5CDD505-2E9C-101B-9397-08002B2CF9AE}" pid="52" name="skuggnummer">
    <vt:lpwstr>1708</vt:lpwstr>
  </property>
  <property fmtid="{D5CDD505-2E9C-101B-9397-08002B2CF9AE}" pid="53" name="urixGuid">
    <vt:lpwstr>{095A4B61-0988-4658-9BD0-3C23BC41907B}</vt:lpwstr>
  </property>
  <property fmtid="{D5CDD505-2E9C-101B-9397-08002B2CF9AE}" pid="54" name="urixOrigin">
    <vt:lpwstr>111124 09:53:46.288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