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ilja ut Arbetsförmedlingens ansvar för upphandling av arbetsförmedling och dess utförande av densam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upphandla arbetsförmedlingstjänster för att därigenom möjliggöra en bättre personlig matchning.</w:t>
      </w:r>
      <w:r>
        <w:rPr>
          <w:vanish/>
          <w:highlight w:val="yellow"/>
        </w:rPr>
        <w:t>&gt;&gt;</w:t>
      </w:r>
    </w:p>
    <w:p>
      <w:pPr>
        <w:pStyle w:val="Heading1"/>
        <w:rPr/>
      </w:pPr>
      <w:r>
        <w:rPr/>
        <w:t>Motivering</w:t>
      </w:r>
    </w:p>
    <w:p>
      <w:pPr>
        <w:pStyle w:val="Normal"/>
        <w:autoSpaceDE w:val="false"/>
        <w:rPr/>
      </w:pPr>
      <w:r>
        <w:rPr/>
        <w:t>I Sverige har vi ett stort utanförskap där många personer har mycket svårt att komma in på arbetsmarknaden. Alliansen har tagit viktiga steg genom att göra det billigare att anställa personer som varit utanför arbetsmarknaden en längre tid. Det är viktigt att steg för steg trycka tillbaka det svenska utanförskapet. En utvecklad matchning mellan arbetssökande och arbetsgivare är en viktig pusselbit.</w:t>
      </w:r>
    </w:p>
    <w:p>
      <w:pPr>
        <w:pStyle w:val="Normaltindrag"/>
        <w:rPr/>
      </w:pPr>
      <w:r>
        <w:rPr/>
        <w:t>I dagsläget är Arbetsförmedlingen för många den enda möjliga aktören för en arbetssökande. Många gånger är det tillräckligt, men alltför många personer får inte ett tillräckligt stöd. Det viktiga är att vi får till en bättre matchning, inte vem som hjälper den arbetssökande. Att få till en matchning utifrån en persons unika förutsättningar är avgörande. En del personer behöver lite hjälp medan andra som varit utanför arbetsmarknaden länge kan behöva betydligt större stöd.</w:t>
      </w:r>
    </w:p>
    <w:p>
      <w:pPr>
        <w:pStyle w:val="Normaltindrag"/>
        <w:rPr/>
      </w:pPr>
      <w:r>
        <w:rPr/>
        <w:t>Regeringen har inlett ett arbete för att förbättra matchningen på arbetsmarknaden. Ett konkret exempel är den upphandling Arbetsförmedlingen genomfört där även privata aktörer bjudits in att delta. Den inledda förändringen är efterlängtad och bra. Mer behöver göras.</w:t>
      </w:r>
    </w:p>
    <w:p>
      <w:pPr>
        <w:pStyle w:val="Normaltindrag"/>
        <w:rPr/>
      </w:pPr>
      <w:r>
        <w:rPr/>
        <w:t>Utvecklingen av förmedlingsverksamheten är fantastiskt spännande. Aktörer som tidigare arbetade med rekrytering och uthyrning drar sig nu även mot matchning och förmedling. En mängd aktörer fokuserade på yrkesgrupper eller branscher växer fram. Exempelvis har fyra Saco-förbund skapat en egen arbetsförmedling där de hjälper yrkesverksamma medlemmar till nya arbeten. Sammantaget finns goda förutsättningar för en marknad för arbetsförmedling som kan ge oss alla ett stöd utifrån våra unika förutsättningar.</w:t>
      </w:r>
    </w:p>
    <w:p>
      <w:pPr>
        <w:pStyle w:val="Normaltindrag"/>
        <w:rPr/>
      </w:pPr>
      <w:r>
        <w:rPr/>
        <w:t>Det är rimligt att nu ta ett rejält kliv vidare. Ett bra steg är därför att skilja på Arbetsförmedlingens roller som ansvarande myndighet för upphandling och utförare av förmedlingsverksamhet. Därigenom kan förutsättningar skapas för att i konkurrens, och på lika villkor, handla upp arbetsförmedling. Man bör kunna dra lärdomar av motsvarande arbete från andra länder. Under Labours ledning skedde en stor förändring i denna riktning i England. I Australien har man infört en sådan här modell med ett mycket gott resultat. Med rätt hantering av ersättningar, krav och incitament finns goda förutsättningar för att även Sverige ska få en utvecklad och utifrån individen bättre anpassad arbetsförmedling. En förändrad ansvarsfördelning och en utökad upphandling bör inled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 aktörer än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Sara Dennås</dc:creator>
  <dc:description>TKG-ktrl, MSMQ4mb, PersReg-Distribution mm</dc:description>
  <cp:keywords>Motion2000 080530 1800 4.95</cp:keywords>
  <dc:language>en-US</dc:language>
  <cp:lastModifiedBy>dockonvert</cp:lastModifiedBy>
  <cp:lastPrinted>2009-02-27T11:11:00Z</cp:lastPrinted>
  <dcterms:modified xsi:type="dcterms:W3CDTF">2009-04-02T14:50:00Z</dcterms:modified>
  <cp:revision>2</cp:revision>
  <dc:subject>Andra aktörer än Arbetsförmedlingen</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702437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8DB3AE0-806F-4733-ACF5-329364586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6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A353</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ndra aktörer än Arbetsförmedling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dra aktörer än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26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671</vt:lpwstr>
  </property>
  <property fmtid="{D5CDD505-2E9C-101B-9397-08002B2CF9AE}" pid="53" name="urixGuid">
    <vt:lpwstr>{331EE4B2-2CD6-4010-B04D-0D6C03909C21}</vt:lpwstr>
  </property>
  <property fmtid="{D5CDD505-2E9C-101B-9397-08002B2CF9AE}" pid="54" name="urixOrigin">
    <vt:lpwstr>090402 16:39:08.90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