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giltigförklara avtal om försäljning som kommuner ingått olagligt.</w:t>
      </w:r>
      <w:r>
        <w:rPr>
          <w:vanish/>
          <w:highlight w:val="yellow"/>
        </w:rPr>
        <w:t>&gt;&gt;</w:t>
      </w:r>
    </w:p>
    <w:p>
      <w:pPr>
        <w:pStyle w:val="Heading1"/>
        <w:rPr/>
      </w:pPr>
      <w:r>
        <w:rPr/>
        <w:t>Motivering</w:t>
      </w:r>
    </w:p>
    <w:p>
      <w:pPr>
        <w:pStyle w:val="Normal"/>
        <w:rPr/>
      </w:pPr>
      <w:r>
        <w:rPr/>
        <w:t>Trots att Regeringsrätten i början av oktober 2010 slog fast att Stockholms stads utförsäljning av Vantörs hemtjänst var olaglig, påverkar det inte själva avtalet. Kommunstyrelsens och kommunfullmäktiges beslut upphävs, men det får inga konsekvenser alls för två chefer som fick köpa verksamheten (och som på nio månader gjorde en vinst på 4 miljoner kronor efter skatt).</w:t>
      </w:r>
    </w:p>
    <w:p>
      <w:pPr>
        <w:pStyle w:val="Normaltindrag"/>
        <w:rPr/>
      </w:pPr>
      <w:r>
        <w:rPr/>
        <w:t>Vantör är bara ett av många exempel på hur borgerligt styrda kommuner tecknat avtal som helt uppenbart legat utanför deras befogenhet. Täby kommuns försäljning av Tibble gymnasium är ett annat, där fick skolans rektor och en lärare köpa hela gymnasiet för 9 miljoner kronor.</w:t>
      </w:r>
    </w:p>
    <w:p>
      <w:pPr>
        <w:pStyle w:val="Normaltindrag"/>
        <w:rPr/>
      </w:pPr>
      <w:r>
        <w:rPr/>
        <w:t>Det behövs ett mer konkret hinder för kommuner som ignorerar lagstiftningen på det här sättet. Regeringen bör tillsätta en utredning som belyser möjligheterna att ogiltigförklara avtal om försäljning kommuner ingått olagli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8</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agliga utförsälj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5T13:33:00Z</cp:lastPrinted>
  <dcterms:modified xsi:type="dcterms:W3CDTF">2010-11-15T12:40:00Z</dcterms:modified>
  <cp:revision>2</cp:revision>
  <dc:subject>Olagliga utförsäljningar</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3135698*</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A36FABEC-63BF-4F0D-9114-DF7CE04260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401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K27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Olagliga utförsäljninga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lagliga utförsälj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4010075</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743</vt:lpwstr>
  </property>
  <property fmtid="{D5CDD505-2E9C-101B-9397-08002B2CF9AE}" pid="53" name="urixGuid">
    <vt:lpwstr>{7982C3A6-81C7-4C89-AE2A-C19FE29F0C02}</vt:lpwstr>
  </property>
  <property fmtid="{D5CDD505-2E9C-101B-9397-08002B2CF9AE}" pid="54" name="urixOrigin">
    <vt:lpwstr>101115 13:33:47.357</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