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örutsättningarna för att införa en pant på lågenergilampor och -lysrör.</w:t>
      </w:r>
      <w:r>
        <w:rPr>
          <w:vanish/>
          <w:highlight w:val="yellow"/>
        </w:rPr>
        <w:t>&gt;&gt;</w:t>
      </w:r>
    </w:p>
    <w:p>
      <w:pPr>
        <w:pStyle w:val="Heading1"/>
        <w:rPr/>
      </w:pPr>
      <w:r>
        <w:rPr/>
        <w:t>Motivering</w:t>
      </w:r>
    </w:p>
    <w:p>
      <w:pPr>
        <w:pStyle w:val="Normal"/>
        <w:rPr/>
      </w:pPr>
      <w:r>
        <w:rPr/>
        <w:t>Övergången till lågenergilampor och -lysrör är välkommet och bra, inte minst för miljön. Detta trots att lågenergilampor innehåller små mängder kvicksilver. För den samlade miljöbelastningen är trots allt cirka 90–95 procent lägre eftersom den mesta miljöpåverkan är energin. Då lågenergilampor drar så mycket mindre energi så blir det trots allt ett miljövänligare alternativ.</w:t>
      </w:r>
    </w:p>
    <w:p>
      <w:pPr>
        <w:pStyle w:val="Normaltindrag"/>
        <w:rPr/>
      </w:pPr>
      <w:r>
        <w:rPr/>
        <w:t>Frågan är dock om inte kvicksilvret bör tas om hand bättre. Inte alla lampor sorteras rätt och det finns en uppenbar risk att många lågenergilampor hamnar fel och till och med krossas, vilket är en påfrestning för miljön.</w:t>
      </w:r>
    </w:p>
    <w:p>
      <w:pPr>
        <w:pStyle w:val="Normaltindrag"/>
        <w:rPr/>
      </w:pPr>
      <w:r>
        <w:rPr/>
        <w:t>Ett sätt kan kanske vara att införa en pant på lågnergilampor och -lysrör. Eftersom svenska folket är bra på att panta flaskor och burkar bör systemet ha förutsättningar för att vara lyckat med pant också på lågenergilampor. Det skulle då löna sig för den enskilde konsumenten att lämna tillbaka lamporna där man köpt dem och få en liten peng i retur. Regeringen bör därför tillsätta en utredning för att se över förutsättningarna att införa en pant på lågeneriglampor och -lysrö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1</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nt på lågenergilampor och -lysrö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0:00Z</dcterms:created>
  <dc:creator>Axel Sandin</dc:creator>
  <dc:description>AD-ändringar</dc:description>
  <cp:keywords>Motion2000 130522:1400 v6.06</cp:keywords>
  <dc:language>en-US</dc:language>
  <cp:lastModifiedBy>dockonvert</cp:lastModifiedBy>
  <cp:lastPrinted>2013-12-04T12:05:00Z</cp:lastPrinted>
  <dcterms:modified xsi:type="dcterms:W3CDTF">2013-12-10T14:40:00Z</dcterms:modified>
  <cp:revision>2</cp:revision>
  <dc:subject>Pant på lågenergilampor och -lysrör</dc:subject>
  <dc:title>MP2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37124557*</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556652AC-4A83-4B7F-AE3F-D2AB01FBEE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2050069</vt:lpwstr>
  </property>
  <property fmtid="{D5CDD505-2E9C-101B-9397-08002B2CF9AE}" pid="15" name="MotionarLista">
    <vt:lpwstr>Holm, Ulf (MP)\Lindholm, Jan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Jan Lind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MJ36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Pant på lågenergilampor och -lysrö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ant på lågenergilampor och -lysrö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2050069</vt:lpwstr>
  </property>
  <property fmtid="{D5CDD505-2E9C-101B-9397-08002B2CF9AE}" pid="50" name="nummer">
    <vt:lpwstr>361</vt:lpwstr>
  </property>
  <property fmtid="{D5CDD505-2E9C-101B-9397-08002B2CF9AE}" pid="51" name="partibeteckning">
    <vt:lpwstr>MP</vt:lpwstr>
  </property>
  <property fmtid="{D5CDD505-2E9C-101B-9397-08002B2CF9AE}" pid="52" name="skuggnummer">
    <vt:lpwstr>1641</vt:lpwstr>
  </property>
  <property fmtid="{D5CDD505-2E9C-101B-9397-08002B2CF9AE}" pid="53" name="urixGuid">
    <vt:lpwstr>{FE9AFA5A-3AB9-4209-A7DE-7BC040E262E7}</vt:lpwstr>
  </property>
  <property fmtid="{D5CDD505-2E9C-101B-9397-08002B2CF9AE}" pid="54" name="urixOrigin">
    <vt:lpwstr>131210 15:33:12.03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