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iftad rätt till heltid.</w:t>
      </w:r>
      <w:r>
        <w:rPr>
          <w:vanish/>
          <w:highlight w:val="yellow"/>
        </w:rPr>
        <w:t>&gt;&gt;</w:t>
      </w:r>
    </w:p>
    <w:p>
      <w:pPr>
        <w:pStyle w:val="Heading1"/>
        <w:rPr/>
      </w:pPr>
      <w:r>
        <w:rPr/>
        <w:t>Motivering</w:t>
      </w:r>
    </w:p>
    <w:p>
      <w:pPr>
        <w:pStyle w:val="Normal"/>
        <w:rPr/>
      </w:pPr>
      <w:r>
        <w:rPr/>
        <w:t>Många människor, i synnerhet kvinnor, jobbar mindre än vad de skulle vilja göra. Av alla sysselsatta arbetar var fjärde deltid, vissa för att de inte vill jobba mer men många för att de inte får. För att alla som vill ska få möjlighet att arbeta heltid måste utbudet av heltidsanställningar öka. Samtidigt behöver vi öka antalet arbetade timmar om vi ska klara välfärden i framtiden. För att klara framtidens välfärd, måste många fler jobba mer. Att pressa tillbaka deltidsarbetslösheten är således bra för alla som vill jobba mer – och för tillväxten och välfärden.</w:t>
      </w:r>
    </w:p>
    <w:p>
      <w:pPr>
        <w:pStyle w:val="Normaltindrag"/>
        <w:rPr/>
      </w:pPr>
      <w:r>
        <w:rPr/>
        <w:t>Många ofrivilligt deltidsarbetare vittnar om svårigheter att få ekonomin att gå ihop. Vi tycker att det har hänt alldeles för lite på detta område och tycker nu det är dags att lagstifta om rätt till heltid för alla som v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keepNext w:val="true"/>
              <w:keepLines/>
              <w:suppressAutoHyphens w:val="true"/>
              <w:spacing w:lineRule="exact" w:line="250" w:before="0" w:after="40"/>
              <w:jc w:val="left"/>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1</w:t>
    </w:r>
    <w:r>
      <w:rPr/>
      <w:fldChar w:fldCharType="end"/>
    </w:r>
  </w:p>
  <w:p>
    <w:pPr>
      <w:pStyle w:val="FSHNormalS5"/>
      <w:rPr/>
    </w:pPr>
    <w:r>
      <w:rPr/>
      <w:fldChar w:fldCharType="begin"/>
    </w:r>
    <w:r>
      <w:rPr/>
      <w:instrText xml:space="preserve"> DOCPROPERTY "MotionarText"</w:instrText>
    </w:r>
    <w:r>
      <w:rPr/>
      <w:fldChar w:fldCharType="separate"/>
    </w:r>
    <w:r>
      <w:rPr/>
      <w:t>av Anna Wall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 en rättighet – deltid en möj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0:51:00Z</cp:lastPrinted>
  <dcterms:modified xsi:type="dcterms:W3CDTF">2011-11-28T10:00:00Z</dcterms:modified>
  <cp:revision>2</cp:revision>
  <dc:subject>Heltid en rättighet – deltid en möjlighet</dc:subject>
  <dc:title>S19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45030110*</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52EDD7DA-6D41-4B62-BD16-CB5F62969E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260069</vt:lpwstr>
  </property>
  <property fmtid="{D5CDD505-2E9C-101B-9397-08002B2CF9AE}" pid="15" name="MotionarLista">
    <vt:lpwstr>Wallén, Anna (S)\Thorell, Olle (S)\Nilsson, Pia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 Olle Thorell (S), Pia Nilsson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m.fl. (S)</vt:lpwstr>
  </property>
  <property fmtid="{D5CDD505-2E9C-101B-9397-08002B2CF9AE}" pid="24" name="Motionsnummer">
    <vt:lpwstr>A33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eltid en rättighet – deltid en möjligh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eltid en rättighet – deltid en möjl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26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070</vt:lpwstr>
  </property>
  <property fmtid="{D5CDD505-2E9C-101B-9397-08002B2CF9AE}" pid="53" name="urixGuid">
    <vt:lpwstr>{708B8A01-727B-4A3B-A6C6-739EA2173008}</vt:lpwstr>
  </property>
  <property fmtid="{D5CDD505-2E9C-101B-9397-08002B2CF9AE}" pid="54" name="urixOrigin">
    <vt:lpwstr>111128 10:53:56.88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