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arnomsorg på obekväm arbetstid.</w:t>
      </w:r>
      <w:r>
        <w:rPr>
          <w:vanish/>
          <w:highlight w:val="yellow"/>
        </w:rPr>
        <w:t>&gt;&gt;</w:t>
      </w:r>
    </w:p>
    <w:p>
      <w:pPr>
        <w:pStyle w:val="Heading1"/>
        <w:rPr/>
      </w:pPr>
      <w:r>
        <w:rPr/>
        <w:t>Motivering</w:t>
      </w:r>
    </w:p>
    <w:p>
      <w:pPr>
        <w:pStyle w:val="Normal"/>
        <w:rPr/>
      </w:pPr>
      <w:r>
        <w:rPr/>
        <w:t>Behoven av barnomsorg på obekväm arbetstid är stora. I dag får många småbarnsföräldrar som förvärvsarbetar på obekväm arbetstid, efter kl. 18, nätter och helger, lägga ned mycket kraft på att få familjelivet att gå ihop med god omsorg om barnen den tiden man är på arbetet. Det gäller att ha ett stort socialt kontaktnät eller att ha råd med en barnflicka. Vi menar att dessa föräldrar utifrån en rättvisesynpunkt ska erbjudas samma goda barnomsorg som de föräldrar som jobbar dagtid.</w:t>
      </w:r>
    </w:p>
    <w:p>
      <w:pPr>
        <w:pStyle w:val="Normaltindrag"/>
        <w:rPr/>
      </w:pPr>
      <w:r>
        <w:rPr/>
        <w:t>I enlighet med den socialdemokratiska arbetslinjen är det självklart att alla ska ha rätt till barnomsorg. Den borgerliga regeringen driver en politik med hårdare krav och sämre villkor för arbetslösa i tron att det är så nya jobb skapas. Alliansen är ovillig att underlätta för yrkesarbetande småbarnsföräldrar med obekväm arbetstid så att de får tillgång till barnomsorg – detta medan barn, vars föräldrar jobbar dagtid, automatiskt får tillgång till kommunens barnomsorg.</w:t>
      </w:r>
    </w:p>
    <w:p>
      <w:pPr>
        <w:pStyle w:val="Normaltindrag"/>
        <w:rPr/>
      </w:pPr>
      <w:r>
        <w:rPr/>
        <w:t>Många kvinnor jobbar inom offentlig sektor och ställs då inför obekväm arbetstid och svårigheter med barnomsorg, och en väl fungerande barnomsorg leder till ökad jämställdhet inom arbetslivet. Om män och kvinnor ska ges samma möjligheter krävs det också att samhället ger sitt stöd även till föräldrar som arbetar inom yrken som kräver kvälls- och nattarbete.</w:t>
      </w:r>
    </w:p>
    <w:p>
      <w:pPr>
        <w:pStyle w:val="Normaltindrag"/>
        <w:rPr/>
      </w:pPr>
      <w:r>
        <w:rPr/>
        <w:t>Regeringen ser inte till barnens bästa. Att erbjuda barnomsorg till alla som är i behov av det bör vara en del av välfärden. Många ensamstående mammor jobbar inom offentlig sektor där obekväm arbetstid är vanlig. Är det att gå efter arbetslinjen att inte erbjuda dem barnomsorg så att de kan gå till arbetet?</w:t>
      </w:r>
    </w:p>
    <w:p>
      <w:pPr>
        <w:pStyle w:val="Normaltindrag"/>
        <w:rPr/>
      </w:pPr>
      <w:r>
        <w:rPr/>
        <w:t>Inom en snar framtid kommer en stor andel yrkesarbetande att gå i pension. Detta ger ett ökat behov av fler anställda såväl inom sjukvården som inom äldreomsorgen – detta för att vi ska klara vår välfärd. Det handlar om ett ökat behov inom välfärdssektorns yrkesområden där äldre har behov av hjälp under dygnets alla timmar. Småbarnsföräldrar kommer att behövas också inom denna sektor. Då är det viktigt att samhället erbjuder barnomsorg för deras barn på kvälla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8</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8:47:00Z</cp:lastPrinted>
  <dcterms:modified xsi:type="dcterms:W3CDTF">2012-12-10T14:40:00Z</dcterms:modified>
  <cp:revision>2</cp:revision>
  <dc:subject>Rätt till barnomsorg på obekväm arbetstid</dc:subject>
  <dc:title>S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199955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8A6C14F-96BD-417B-8340-F973347B3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70069</vt:lpwstr>
  </property>
  <property fmtid="{D5CDD505-2E9C-101B-9397-08002B2CF9AE}" pid="15" name="MotionarLista">
    <vt:lpwstr>Wallén, Anna (S)\Thorell, Olle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Fi3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 till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47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038</vt:lpwstr>
  </property>
  <property fmtid="{D5CDD505-2E9C-101B-9397-08002B2CF9AE}" pid="53" name="urixGuid">
    <vt:lpwstr>{82096762-34BD-4322-975D-62C6878B4D2E}</vt:lpwstr>
  </property>
  <property fmtid="{D5CDD505-2E9C-101B-9397-08002B2CF9AE}" pid="54" name="urixOrigin">
    <vt:lpwstr>121210 15:32:55.38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