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gemensam nordisk strategi för ett hållbart jord- och skogsbruk.</w:t>
      </w:r>
      <w:r>
        <w:rPr>
          <w:vanish/>
          <w:highlight w:val="yellow"/>
        </w:rPr>
        <w:t>&gt;&gt;</w:t>
      </w:r>
    </w:p>
    <w:p>
      <w:pPr>
        <w:pStyle w:val="Heading1"/>
        <w:rPr/>
      </w:pPr>
      <w:r>
        <w:rPr/>
        <w:t>Motivering</w:t>
      </w:r>
    </w:p>
    <w:p>
      <w:pPr>
        <w:pStyle w:val="Normal"/>
        <w:rPr/>
      </w:pPr>
      <w:r>
        <w:rPr/>
        <w:t>De nordiska länderna har unika naturtillgångar i form av skog och åkrar och delar liknande förutsättningar. Det är därmed angeläget att ta fram en gemensam nordisk strategi för jord- och skogsbrukspolitiken. Strategierna bör beröra hur jord- och skogsbruken kan utvecklas och minska sina utsläpp, hur produktionen av livsmedel och bioenergi kan öka samt hur näringen kan ersätta produkter som baseras på fossil energi. Viktiga överväganden som bör diskuteras är hur och till vad vi ska använda marken och huruvida vi ska satsa på produktion av livsmedel eller bioenergi och biobränsle – eller både och. Frågeställningarna innehåller självklart vissa intressekonflikter som också bör diskuteras.</w:t>
      </w:r>
    </w:p>
    <w:p>
      <w:pPr>
        <w:pStyle w:val="Normaltindrag"/>
        <w:rPr/>
      </w:pPr>
      <w:r>
        <w:rPr/>
        <w:t>De nordiska länderna har angripit problemen på olika sätt, och det är viktigt att vi överför kunskap mellan länderna och hittar fler gemensamma angreppssätt. I Danmark har man tagit fram en vision för framtiden som innehåller en miljö- och naturplan, en strategi för ett tillväxtorienterat lantbruk, regelförändringar, en tydlig inriktning på förnybar energi och investeringar i natur, miljö och tillväxt samt en kraftfull forskningssatsning.</w:t>
      </w:r>
    </w:p>
    <w:p>
      <w:pPr>
        <w:pStyle w:val="Normaltindrag"/>
        <w:rPr/>
      </w:pPr>
      <w:r>
        <w:rPr/>
        <w:t>I Sverige saknas ett sådant helhetsgrepp och en politisk vision för de gröna näringarna, trots att drygt 400 000 arbetstillfällen har anknytning till sektorn. Det betyder att varje bonde och skogsbrukare ger arbete åt ytterligare drygt tre personer. De arbeten som skapas finns oftast på landsbygden, och i två av tre kommuner bidrar de gröna näringarna med var femte arbetstillfälle plus en rad andra nyttigheter.</w:t>
      </w:r>
    </w:p>
    <w:p>
      <w:pPr>
        <w:pStyle w:val="Normaltindrag"/>
        <w:rPr/>
      </w:pPr>
      <w:r>
        <w:rPr/>
        <w:t>Mångfalden på landsbygden kan öka ytterligare genom diversifierat företagande i form av exempelvis småskalig livsmedelsproduktion, turism, hästhållning och grön rehabilitering. Företagarna inom den gröna sektorn är oerhört beroende av politiska beslut och det är därför viktigt med goda och hållbara förutsättningar.</w:t>
      </w:r>
    </w:p>
    <w:p>
      <w:pPr>
        <w:pStyle w:val="Normaltindrag"/>
        <w:rPr/>
      </w:pPr>
      <w:r>
        <w:rPr/>
        <w:t>Det är av största vikt att vi även anlägger ett globalt perspektiv och kopplar samman klimatfrågan med lösningen på världens energiproblem och frågan om hur livsmedelsresurserna ska räcka till alla på jorden.</w:t>
      </w:r>
    </w:p>
    <w:p>
      <w:pPr>
        <w:pStyle w:val="Normaltindrag"/>
        <w:rPr/>
      </w:pPr>
      <w:r>
        <w:rPr/>
        <w:t>De nordiska länderna har mycket gemensamt och därför vill vi se en gemensam nordisk strategi för jord- och skogsbruket som berör allt ifrån livsmedelsproduktion till produktion av biobränsle. Det skulle ge fler arbetstillfällen på landsbygden och vara ett viktigt steg för att klara de framtida utmaningar som vi står in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Ann-Kristine Johansson och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ållbart jord- och skog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1T10:06:00Z</cp:lastPrinted>
  <dcterms:modified xsi:type="dcterms:W3CDTF">2012-12-11T09:10:00Z</dcterms:modified>
  <cp:revision>2</cp:revision>
  <dc:subject>Ett hållbart jord- och skogsbruk</dc:subject>
  <dc:title>S3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90044985*</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FCA44DE9-7C80-4ECD-AE6E-1DCCA1652A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90069</vt:lpwstr>
  </property>
  <property fmtid="{D5CDD505-2E9C-101B-9397-08002B2CF9AE}" pid="15" name="MotionarLista">
    <vt:lpwstr>Johansson, Ann-Kristin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Sven-Erik Bucht (S)</vt:lpwstr>
  </property>
  <property fmtid="{D5CDD505-2E9C-101B-9397-08002B2CF9AE}" pid="24" name="Motionsnummer">
    <vt:lpwstr>MJ24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tt hållbart jord- och skogsbruk</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hållbart jord- och skogsbru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59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376</vt:lpwstr>
  </property>
  <property fmtid="{D5CDD505-2E9C-101B-9397-08002B2CF9AE}" pid="53" name="urixGuid">
    <vt:lpwstr>{E691E813-3C3C-4728-A3C0-B6EBDD6F98AF}</vt:lpwstr>
  </property>
  <property fmtid="{D5CDD505-2E9C-101B-9397-08002B2CF9AE}" pid="54" name="urixOrigin">
    <vt:lpwstr>121211 10:06:37.2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