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orskning i flyktingrätt med fokusering på barnfråg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ligt FN:s barnkonvention ska samtliga beslut som rör barn fattas med barnets bästa för ögonen. I diskussioner om barn i utlänningsärenden saknas det ofta bra kunskapsunderlag för att göra en bedömning utifrån barnets bästa. I flera fall när det exempelvis gäller ensamkommande eller apatiska flyktingbarn gör migrationsdomstolarna olika bedömningar och därmed försämras rättssäkerheten för dessa redan utsatta barn.</w:t>
      </w:r>
    </w:p>
    <w:p>
      <w:pPr>
        <w:pStyle w:val="Normaltindrag"/>
        <w:rPr/>
      </w:pPr>
      <w:r>
        <w:rPr/>
        <w:t>Forskning i flyktingrätt med fokus på barnfrågor kommer i ett längre perspektiv att ge bättre beslutsunderlag och ge asylprocessen samma transparens och rättssäkerhet som andra delar av det svenska rättsväsendet. Denna forsk</w:t>
      </w:r>
      <w:r>
        <w:rPr>
          <w:spacing w:val="-2"/>
        </w:rPr>
        <w:t>ning kan även generera kunskap som kan komma barn i andra länder till nyt</w:t>
      </w:r>
      <w:r>
        <w:rPr/>
        <w:t>ta. Regeringen bör därför på olika sätt verka för att öka kunskapsinhämtningen inom detta områd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nger David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9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6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nger David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rskning i flyktingrätt med fokus på barnfråg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0:00Z</dcterms:created>
  <dc:creator>Samuel Sune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14T10:25:00Z</cp:lastPrinted>
  <dcterms:modified xsi:type="dcterms:W3CDTF">2010-01-14T09:30:00Z</dcterms:modified>
  <cp:revision>2</cp:revision>
  <dc:subject>Forskning i flyktingrätt med fokus på barnfrågor</dc:subject>
  <dc:title>kd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4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9785312222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01-1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5CE7B45-B138-41DF-96E2-934FD92E74A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1070100000007920069</vt:lpwstr>
  </property>
  <property fmtid="{D5CDD505-2E9C-101B-9397-08002B2CF9AE}" pid="15" name="MotionarLista">
    <vt:lpwstr>Davidson, Inger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nger David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nger Davidson (kd)</vt:lpwstr>
  </property>
  <property fmtid="{D5CDD505-2E9C-101B-9397-08002B2CF9AE}" pid="24" name="Motionsnummer">
    <vt:lpwstr>Sf367</vt:lpwstr>
  </property>
  <property fmtid="{D5CDD505-2E9C-101B-9397-08002B2CF9AE}" pid="25" name="NotesUID">
    <vt:lpwstr>samuel.sunesson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92</vt:lpwstr>
  </property>
  <property fmtid="{D5CDD505-2E9C-101B-9397-08002B2CF9AE}" pid="29" name="PersonGUIDs">
    <vt:lpwstr>PersonGUIDs</vt:lpwstr>
  </property>
  <property fmtid="{D5CDD505-2E9C-101B-9397-08002B2CF9AE}" pid="30" name="ReservUID">
    <vt:lpwstr>sl0405aa</vt:lpwstr>
  </property>
  <property fmtid="{D5CDD505-2E9C-101B-9397-08002B2CF9AE}" pid="31" name="RubrikSvar">
    <vt:lpwstr>Forskning i flyktingrätt med fokus på barnfråg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rskning i flyktingrätt med fokus på barnfråg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kd</vt:lpwstr>
  </property>
  <property fmtid="{D5CDD505-2E9C-101B-9397-08002B2CF9AE}" pid="46" name="avsändar-e-post">
    <vt:lpwstr>samuel.sunesson@riksdagen.se</vt:lpwstr>
  </property>
  <property fmtid="{D5CDD505-2E9C-101B-9397-08002B2CF9AE}" pid="47" name="datum">
    <vt:lpwstr>091005</vt:lpwstr>
  </property>
  <property fmtid="{D5CDD505-2E9C-101B-9397-08002B2CF9AE}" pid="48" name="dokumenttyp">
    <vt:lpwstr>motion</vt:lpwstr>
  </property>
  <property fmtid="{D5CDD505-2E9C-101B-9397-08002B2CF9AE}" pid="49" name="id">
    <vt:lpwstr>20092010000001070100000007920069</vt:lpwstr>
  </property>
  <property fmtid="{D5CDD505-2E9C-101B-9397-08002B2CF9AE}" pid="50" name="nummer">
    <vt:lpwstr>367</vt:lpwstr>
  </property>
  <property fmtid="{D5CDD505-2E9C-101B-9397-08002B2CF9AE}" pid="51" name="partibeteckning">
    <vt:lpwstr>kd</vt:lpwstr>
  </property>
  <property fmtid="{D5CDD505-2E9C-101B-9397-08002B2CF9AE}" pid="52" name="skuggnummer">
    <vt:lpwstr>2980</vt:lpwstr>
  </property>
  <property fmtid="{D5CDD505-2E9C-101B-9397-08002B2CF9AE}" pid="53" name="urixGuid">
    <vt:lpwstr>{34C19E31-601B-4E23-AA44-CDC7A01D541D}</vt:lpwstr>
  </property>
  <property fmtid="{D5CDD505-2E9C-101B-9397-08002B2CF9AE}" pid="54" name="urixOrigin">
    <vt:lpwstr>100114 10:26:07.313</vt:lpwstr>
  </property>
  <property fmtid="{D5CDD505-2E9C-101B-9397-08002B2CF9AE}" pid="55" name="urixVersion">
    <vt:lpwstr>4.0.0.9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09-29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