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ättre samordning mellan Försäkringskassan och Arbetsförmedlingen.</w:t>
      </w:r>
      <w:r>
        <w:rPr>
          <w:vanish/>
          <w:highlight w:val="yellow"/>
        </w:rPr>
        <w:t>&gt;&gt;</w:t>
      </w:r>
    </w:p>
    <w:p>
      <w:pPr>
        <w:pStyle w:val="Heading1"/>
        <w:rPr/>
      </w:pPr>
      <w:r>
        <w:rPr/>
        <w:t>Motivering</w:t>
      </w:r>
    </w:p>
    <w:p>
      <w:pPr>
        <w:pStyle w:val="Normal"/>
        <w:rPr/>
      </w:pPr>
      <w:r>
        <w:rPr/>
        <w:t>Den nya förändrade sjukförsäkringen har medfört att allt för många hamnar mellan stolarna då de blir utförsäkrade från Försäkringskassan eftersom de bedöms att vara för friska för att få sjukpenning. De hänvisas då till Arbetsförmedlingen men där bedöms de inte vara tillräckligt friska för att kunna arbeta. Den enskilde hamnar då mellan stolarna och får inte någon ekonomisk ersättning utan hänvisas i förlängningen till att söka försörjningsstöd.</w:t>
      </w:r>
    </w:p>
    <w:p>
      <w:pPr>
        <w:pStyle w:val="Normaltindrag"/>
        <w:rPr/>
      </w:pPr>
      <w:r>
        <w:rPr/>
        <w:t>Det är inte rimligt att man i en mycket svår situation ska bollas mellan olika myndigheter och utsättas för en mycket svår press som inte bidrar till att påskynda tillfrisknandet.</w:t>
      </w:r>
    </w:p>
    <w:p>
      <w:pPr>
        <w:pStyle w:val="Normaltindrag"/>
        <w:rPr/>
      </w:pPr>
      <w:r>
        <w:rPr/>
        <w:t>Samordningen mellan Försäkringskassan och Arbetsförmedlingen måste ses över och förbättras för att komma tillrätta med de problem som för närvarande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mellan Försäkringskassan och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20T07:41:00Z</cp:lastPrinted>
  <dcterms:modified xsi:type="dcterms:W3CDTF">2010-11-20T06:50:00Z</dcterms:modified>
  <cp:revision>2</cp:revision>
  <dc:subject>Samordning mellan Försäkringskassan och Arbetsförmedlingen</dc:subject>
  <dc:title>s3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5777846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AABB280F-4477-43F1-A400-608FB712BF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3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Sf28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ordning mellan Försäkringskassan och Arbetsförmedl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ordning mellan Försäkringskassan och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34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182</vt:lpwstr>
  </property>
  <property fmtid="{D5CDD505-2E9C-101B-9397-08002B2CF9AE}" pid="53" name="urixGuid">
    <vt:lpwstr>{F30380B3-9076-4724-BDFE-C4A96DDB7963}</vt:lpwstr>
  </property>
  <property fmtid="{D5CDD505-2E9C-101B-9397-08002B2CF9AE}" pid="54" name="urixOrigin">
    <vt:lpwstr>101120 07:41:37.869</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