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ommarjobb för gymnasieelev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verige är ungdomsarbetslösheten ett stort problem som måste mötas med kraft. Möjligheten att visa upp sig och sina kunskaper för en arbetsplats är ovärderlig. Att arbetsplatsen i sin tur får möta de människor som eventuellt kan vara intresserade av branschen är bra för framtiden.</w:t>
      </w:r>
    </w:p>
    <w:p>
      <w:pPr>
        <w:pStyle w:val="Normaltindrag"/>
        <w:rPr/>
      </w:pPr>
      <w:r>
        <w:rPr/>
        <w:t xml:space="preserve">För den unge som får ett jobb betyder det också en möjlighet att finansiera sin sommar och börja ta stegen ut i vuxenlivet. </w:t>
      </w:r>
    </w:p>
    <w:p>
      <w:pPr>
        <w:pStyle w:val="Normaltindrag"/>
        <w:rPr/>
      </w:pPr>
      <w:r>
        <w:rPr/>
        <w:t>En form av sommarjobbsgaranti för ungdomar i gymnasiet skulle kunna ha många fördelar. Det kan vara ett gemensamt ansvar för kommuner och landsting att lösa uppgiften, i nära kontakt med de lokala företagarna. Kommuner kan underlätta för företagare genom att till exempel anordna handledarutbildningar för sommarjobbar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lin Lundgr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2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4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2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lin Lundgre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Sommarjobb för gymnasielever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0:00Z</dcterms:created>
  <dc:creator>Petra Dahlberg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21T14:02:00Z</cp:lastPrinted>
  <dcterms:modified xsi:type="dcterms:W3CDTF">2011-01-21T13:10:00Z</dcterms:modified>
  <cp:revision>2</cp:revision>
  <dc:subject>Sommarjobb för gymnasielever </dc:subject>
  <dc:title>s27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256946376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94395C0-A721-4FEC-B341-075A95BAEF9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270420069</vt:lpwstr>
  </property>
  <property fmtid="{D5CDD505-2E9C-101B-9397-08002B2CF9AE}" pid="15" name="MotionarLista">
    <vt:lpwstr>Lundgren, El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lin Lundgre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lin Lundgren (S)</vt:lpwstr>
  </property>
  <property fmtid="{D5CDD505-2E9C-101B-9397-08002B2CF9AE}" pid="24" name="Motionsnummer">
    <vt:lpwstr>Fi221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42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Sommarjobb för gymnasielever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ommarjobb för gymnasielever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101022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270420069</vt:lpwstr>
  </property>
  <property fmtid="{D5CDD505-2E9C-101B-9397-08002B2CF9AE}" pid="50" name="nummer">
    <vt:lpwstr>221</vt:lpwstr>
  </property>
  <property fmtid="{D5CDD505-2E9C-101B-9397-08002B2CF9AE}" pid="51" name="partibeteckning">
    <vt:lpwstr>S</vt:lpwstr>
  </property>
  <property fmtid="{D5CDD505-2E9C-101B-9397-08002B2CF9AE}" pid="52" name="skuggnummer">
    <vt:lpwstr>981</vt:lpwstr>
  </property>
  <property fmtid="{D5CDD505-2E9C-101B-9397-08002B2CF9AE}" pid="53" name="urixGuid">
    <vt:lpwstr>{7F5A64B3-5EFD-4E10-8ED7-C822FE7A0730}</vt:lpwstr>
  </property>
  <property fmtid="{D5CDD505-2E9C-101B-9397-08002B2CF9AE}" pid="54" name="urixOrigin">
    <vt:lpwstr>110121 14:02:47.077</vt:lpwstr>
  </property>
  <property fmtid="{D5CDD505-2E9C-101B-9397-08002B2CF9AE}" pid="55" name="urixVersion">
    <vt:lpwstr>4.3.2.0</vt:lpwstr>
  </property>
  <property fmtid="{D5CDD505-2E9C-101B-9397-08002B2CF9AE}" pid="56" name="utskottsbeteckning">
    <vt:lpwstr>Fi</vt:lpwstr>
  </property>
  <property fmtid="{D5CDD505-2E9C-101B-9397-08002B2CF9AE}" pid="57" name="version">
    <vt:lpwstr>mot2000_524_2010-10-22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