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förståelse och tolerans för att förhindra krig.</w:t>
      </w:r>
      <w:r>
        <w:rPr>
          <w:vanish/>
          <w:highlight w:val="yellow"/>
        </w:rPr>
        <w:t>&gt;&gt;</w:t>
      </w:r>
    </w:p>
    <w:p>
      <w:pPr>
        <w:pStyle w:val="Heading1"/>
        <w:rPr/>
      </w:pPr>
      <w:r>
        <w:rPr/>
        <w:t>Motivering</w:t>
      </w:r>
    </w:p>
    <w:p>
      <w:pPr>
        <w:pStyle w:val="Normal"/>
        <w:rPr/>
      </w:pPr>
      <w:r>
        <w:rPr/>
        <w:t>År 2014 är det över 200 år sedan vi har haft krig i Sverige. Det är en unik prestation. Det finns inte många länder i vår omvärld, som kan visa upp liknande historia. Nästa år blir det även 100 år sedan första världskriget startade. Det har varit ett hundra år med två världskrig, kalla krig samt Balkankriget som har påverkat och präglat vår kontinents nutidshistoria.</w:t>
      </w:r>
    </w:p>
    <w:p>
      <w:pPr>
        <w:pStyle w:val="Normaltindrag"/>
        <w:rPr/>
      </w:pPr>
      <w:r>
        <w:rPr/>
        <w:t>Sverige är idag medlem av Europeiska unionen. Den bildades för att förhindra eventuella framtida stora blodbad på vår kontinent och för att garantera fred för kommande generationer av européer.</w:t>
      </w:r>
    </w:p>
    <w:p>
      <w:pPr>
        <w:pStyle w:val="Normaltindrag"/>
        <w:rPr/>
      </w:pPr>
      <w:r>
        <w:rPr/>
        <w:t>Idag, i spåret efter den stora finanskrisen som har drabbat många länder, ser vi hur klyftorna mellan människor i Europa ökar till följd av ekonomiska åtstramningar. Vi ser samtidigt att i allt fler EU-länder växer fram fascistiska rörelser, som tar plats i de demokratiska beslutande församlingarna. De sociala motsättningarna ger anledning till oro om fler konflikter mellan grupper av människor.</w:t>
      </w:r>
    </w:p>
    <w:p>
      <w:pPr>
        <w:pStyle w:val="Normaltindrag"/>
        <w:rPr/>
      </w:pPr>
      <w:r>
        <w:rPr/>
        <w:t>Därför borde riksdagen ge uppdrag till regeringen att under nästa år uppmärksamma att det är 100 år sedan första världskriget började och att vi, trots strävan efter fred, har haft krig och andra väpnade konflikter. Vi borde använda detta märkesår till att öka förståelsen och toleransen mellan människor och på så sätt minska klyftorna i våra samhällen och minska risken för konflikter och krig. Demokratin är inte självklar, utan den måste vinnas för varje gener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1</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förståelse och tolerans för att förebygga kri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40:00Z</dcterms:created>
  <dc:creator>Ingela Nilsson</dc:creator>
  <dc:description>AD-ändringar</dc:description>
  <cp:keywords>Motion2000 130522:1400 v6.06</cp:keywords>
  <dc:language>en-US</dc:language>
  <cp:lastModifiedBy>dockonvert</cp:lastModifiedBy>
  <cp:lastPrinted>2014-01-13T08:31:00Z</cp:lastPrinted>
  <dcterms:modified xsi:type="dcterms:W3CDTF">2014-01-13T07:40:00Z</dcterms:modified>
  <cp:revision>2</cp:revision>
  <dc:subject>Ökad förståelse och tolerans för att förebygga krig</dc:subject>
  <dc:title>S19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31080929*</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B50AC25-9D4A-4F61-870E-9AB7298AAB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48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U3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kad förståelse och tolerans för att förebygga kri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förståelse och tolerans för att förebygga kri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9148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3281</vt:lpwstr>
  </property>
  <property fmtid="{D5CDD505-2E9C-101B-9397-08002B2CF9AE}" pid="53" name="urixGuid">
    <vt:lpwstr>{27094AB6-2CCF-4862-B2EB-3E8382A19038}</vt:lpwstr>
  </property>
  <property fmtid="{D5CDD505-2E9C-101B-9397-08002B2CF9AE}" pid="54" name="urixOrigin">
    <vt:lpwstr>140113 08:31:16.55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