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levhälsovård som en rättighet för alla elever inom det svenska skolväsendet.</w:t>
      </w:r>
      <w:r>
        <w:rPr>
          <w:vanish/>
          <w:highlight w:val="yellow"/>
        </w:rPr>
        <w:t>&gt;&gt;</w:t>
      </w:r>
    </w:p>
    <w:p>
      <w:pPr>
        <w:pStyle w:val="Heading1"/>
        <w:rPr/>
      </w:pPr>
      <w:r>
        <w:rPr/>
        <w:t>Motivering</w:t>
      </w:r>
    </w:p>
    <w:p>
      <w:pPr>
        <w:pStyle w:val="Normal"/>
        <w:rPr/>
      </w:pPr>
      <w:r>
        <w:rPr/>
        <w:t>Elevhälsovården inom svensk skola har stärkts i och med den nya skollagen som började gälla den 1 juli 2011. Det är utmärkt.</w:t>
      </w:r>
    </w:p>
    <w:p>
      <w:pPr>
        <w:pStyle w:val="Normaltindrag"/>
        <w:rPr/>
      </w:pPr>
      <w:r>
        <w:rPr/>
        <w:t xml:space="preserve">För elevhälsans medicinska, psykologiska och psykosociala insatser skall det nu finnas tillgång till skolläkare, skolsköterska, psykolog och kurator. Vidare ska det finnas tillgång till personal med sådan kompetens att elevernas behov av specialpedagogiska insatser kan tillgodoses. Detta gäller för alla skolhuvudmän, såväl kommunala som fristående. </w:t>
      </w:r>
    </w:p>
    <w:p>
      <w:pPr>
        <w:pStyle w:val="Normaltindrag"/>
        <w:rPr/>
      </w:pPr>
      <w:r>
        <w:rPr/>
        <w:t>Emellertid finns det fortfarande inom skolväsendet en bred diskussion och osäkerhet om hur den nya skollagen skall tolkas när det gäller frågan hur många elever en skolsköterska, -läkare respektive -psykolog skall ansvara för. Denna diskussion är inte ny och i princip omöjlig att definiera exakt, eftersom behovet av hälsovård är lokalt betingat samt kan variera av många olika skäl. Samtidigt är det ett reellt problem att många elever och vårdnadshavare upplever stora brister i elevhälsovården, och dess bemanning kommer upp i debatten med jämna mellanrum.</w:t>
      </w:r>
    </w:p>
    <w:p>
      <w:pPr>
        <w:pStyle w:val="Normaltindrag"/>
        <w:rPr/>
      </w:pPr>
      <w:r>
        <w:rPr/>
        <w:t>Denna motion väcks för att initiera ett annorlunda angreppssätt på denna fråga. Istället för att på central nivå i Stockholm försöka definiera hur mycket personal som behövs inom Sveriges skolväsen bör vi byta fokus och istället se problematiken ur elevernas perspektiv. Det är dags att utreda en elevhälsovård som en rättighet för eleverna.</w:t>
      </w:r>
    </w:p>
    <w:p>
      <w:pPr>
        <w:pStyle w:val="Normaltindrag"/>
        <w:rPr/>
      </w:pPr>
      <w:r>
        <w:rPr/>
        <w:t>Att göra elevhälsovård till en rättighet för eleverna innebär att skolhuvudmannen ovillkorligen måste svara upp mot de lokala behoven som finns lokalt på varje skola utan att detta behov måste definieras centralt för hela landet. Detta innebär även att skolhuvudmannen får ett betydligt större ansvar för elevernas hälsotillstånd och att kontinuerligt hålla sig informerad över hur eleverna mår i syfte att möta elevernas behov av elevhälsovård. Ett stort steg mot en bättre hälsa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vård som en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3:20:00Z</cp:lastPrinted>
  <dcterms:modified xsi:type="dcterms:W3CDTF">2011-11-28T09:10:00Z</dcterms:modified>
  <cp:revision>2</cp:revision>
  <dc:subject>Elevhälsovård som en rättighet</dc:subject>
  <dc:title>MP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4475016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98A0915-A4C8-44D0-BA2E-41D3151CA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1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5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evhälsovård som en rätti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vhälsovård som en rätt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10069</vt:lpwstr>
  </property>
  <property fmtid="{D5CDD505-2E9C-101B-9397-08002B2CF9AE}" pid="50" name="nummer">
    <vt:lpwstr>356</vt:lpwstr>
  </property>
  <property fmtid="{D5CDD505-2E9C-101B-9397-08002B2CF9AE}" pid="51" name="partibeteckning">
    <vt:lpwstr>MP</vt:lpwstr>
  </property>
  <property fmtid="{D5CDD505-2E9C-101B-9397-08002B2CF9AE}" pid="52" name="skuggnummer">
    <vt:lpwstr>1684</vt:lpwstr>
  </property>
  <property fmtid="{D5CDD505-2E9C-101B-9397-08002B2CF9AE}" pid="53" name="urixGuid">
    <vt:lpwstr>{42F288DE-D621-4AA9-9AFA-382CA683950A}</vt:lpwstr>
  </property>
  <property fmtid="{D5CDD505-2E9C-101B-9397-08002B2CF9AE}" pid="54" name="urixOrigin">
    <vt:lpwstr>111128 10:01:33.08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