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tillåta taxfreeinköp under inresan på väg till Sverige.</w:t>
      </w:r>
      <w:r>
        <w:rPr>
          <w:vanish/>
          <w:highlight w:val="yellow"/>
        </w:rPr>
        <w:t>&gt;&gt;</w:t>
      </w:r>
    </w:p>
    <w:p>
      <w:pPr>
        <w:pStyle w:val="Heading1"/>
        <w:rPr/>
      </w:pPr>
      <w:r>
        <w:rPr/>
        <w:t>Motivering</w:t>
      </w:r>
    </w:p>
    <w:p>
      <w:pPr>
        <w:pStyle w:val="Normal"/>
        <w:autoSpaceDE w:val="false"/>
        <w:rPr/>
      </w:pPr>
      <w:r>
        <w:rPr>
          <w:color w:val="000000"/>
        </w:rPr>
        <w:t>På internationella flygplatser utanför EU finns idag möjligheten att köpa alkohol skattefritt eller med lägre skatt i flygplatsens taxfreebutiker. I enlighet med svensk lagstiftning går det däremot inte att handla efter landning i Sverige. Detta är en ordning som av flera skäl bör omprövas. Regelverket bör ses över så att det blir tillåtet att handla taxfree också efter landning på hemresan.</w:t>
      </w:r>
    </w:p>
    <w:p>
      <w:pPr>
        <w:pStyle w:val="Normaltindrag"/>
        <w:rPr/>
      </w:pPr>
      <w:r>
        <w:rPr/>
        <w:t>Flygresor påverkar miljön. Dagens regler innebär att en resenär blir tvungen att resa med onödig extra vikt när flaskorna tvingas till en flygresa. Extra vikt leder till större bränslekonsumtion och större koldioxidutsläpp. Även om nya inköpsregler kan tyckas vara en liten åtgärd behöver vi både stora och små åtgärder för att minska koldioxidutsläppen.</w:t>
      </w:r>
    </w:p>
    <w:p>
      <w:pPr>
        <w:pStyle w:val="Normaltindrag"/>
        <w:rPr/>
      </w:pPr>
      <w:r>
        <w:rPr/>
        <w:t>Dessutom kan flygsäkerhetsreglerna som bara tillåter en begränsad mängd vätska i handbagaget ställa till problem. Inte minst bör man tänka på att inköpen kan vara tunga, skrymmande och otympliga att hantera i ett trångt flygplan.</w:t>
      </w:r>
    </w:p>
    <w:p>
      <w:pPr>
        <w:pStyle w:val="Normaltindrag"/>
        <w:rPr/>
      </w:pPr>
      <w:r>
        <w:rPr/>
        <w:t>Möjligheten att köpa taxfree på inresan finns och har prövats i andra länder. Som exempel kan nämnas Island och Finland. En annan positiv effekt av att handla vid inresan kan vara att inköp och konsumtion minskar då många resenärer kan ha ett större intresse av att komma hem snabbt än att handla alkohol.</w:t>
      </w:r>
    </w:p>
    <w:p>
      <w:pPr>
        <w:pStyle w:val="Normaltindrag"/>
        <w:rPr/>
      </w:pPr>
      <w:r>
        <w:rPr/>
        <w:t>Till sist handlar det, inte minst, om att underlätta för vanliga människor att slippa släpa med sig skrymmande och tungt bagage på flygpla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0</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freeinköp vid inre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00:00Z</dcterms:created>
  <dc:creator>Henrik Thunes</dc:creator>
  <dc:description>Nya formatmallshantering för förslag</dc:description>
  <cp:keywords>Motion2000 090922 1100 5.10</cp:keywords>
  <dc:language>en-US</dc:language>
  <cp:lastModifiedBy>dockonvert</cp:lastModifiedBy>
  <cp:lastPrinted>2009-12-19T12:53:00Z</cp:lastPrinted>
  <dcterms:modified xsi:type="dcterms:W3CDTF">2009-12-19T12:00:00Z</dcterms:modified>
  <cp:revision>2</cp:revision>
  <dc:subject>Taxfreeinköp vid inresa</dc:subject>
  <dc:title>m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2353059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070D9B47-3601-4E26-92AB-A1FB62DA9D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51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Sk350</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1</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Taxfreeinköp vid inresa</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axfreeinköp vid inre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51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430</vt:lpwstr>
  </property>
  <property fmtid="{D5CDD505-2E9C-101B-9397-08002B2CF9AE}" pid="53" name="urixGuid">
    <vt:lpwstr>{27F60165-B04F-42C3-A290-C5F3BAA8AE9D}</vt:lpwstr>
  </property>
  <property fmtid="{D5CDD505-2E9C-101B-9397-08002B2CF9AE}" pid="54" name="urixOrigin">
    <vt:lpwstr>091219 12:53:37.66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