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öra det enklare att starta aktiebolag.</w:t>
      </w:r>
      <w:r>
        <w:rPr>
          <w:vanish/>
          <w:highlight w:val="yellow"/>
        </w:rPr>
        <w:t>&gt;&gt;</w:t>
      </w:r>
    </w:p>
    <w:p>
      <w:pPr>
        <w:pStyle w:val="Heading1"/>
        <w:rPr/>
      </w:pPr>
      <w:r>
        <w:rPr/>
        <w:t>Motivering</w:t>
      </w:r>
    </w:p>
    <w:p>
      <w:pPr>
        <w:pStyle w:val="Normal"/>
        <w:rPr/>
      </w:pPr>
      <w:r>
        <w:rPr/>
        <w:t xml:space="preserve">Att ge förutsättningar för fler att vilja bli företagare, för fler företagare att vilja växa och att anställa är det enda fungerande sättet att skapa jobb. Vi måste skapa en företagarvänlig miljö där vi lockar fler kvinnor och fler unga att starta och driva företag genom goda villkor. Att konkret underlätta för företag genom enklare regler och bättre ekonomiska villkor är givetvis avgörande. </w:t>
      </w:r>
    </w:p>
    <w:p>
      <w:pPr>
        <w:pStyle w:val="Normaltindrag"/>
        <w:rPr/>
      </w:pPr>
      <w:r>
        <w:rPr/>
        <w:t>För att starta ett aktiebolag idag krävs lägst 100 000 kronor i aktiekapital oavsett vilket kapitalbehov som egentligen föreligger. I och med den ökade administrativa börda som tillkommer en person som väljer att starta aktiebolag väljer många entreprenörer som startar i liten skala andra företagsformer, som exempelvis enskilda firmor.</w:t>
      </w:r>
    </w:p>
    <w:p>
      <w:pPr>
        <w:pStyle w:val="Normaltindrag"/>
        <w:rPr/>
      </w:pPr>
      <w:r>
        <w:rPr/>
        <w:t>Det finns en stor skillnad i valda företagsformer mellan män och kvinnor. Kvinnor är i större uträckning än män representerade i formen ”enskild firma”.</w:t>
      </w:r>
    </w:p>
    <w:p>
      <w:pPr>
        <w:pStyle w:val="Normaltindrag"/>
        <w:rPr/>
      </w:pPr>
      <w:r>
        <w:rPr/>
        <w:t xml:space="preserve">Väljer man aktiebolagsformen får ägarna ett begränsat personligt ansvar. Företaget blir också en egen juridisk person. Aktiebolaget har genom gynnsammare skattevillkor dessutom större möjlighet att växa än andra former. </w:t>
      </w:r>
    </w:p>
    <w:p>
      <w:pPr>
        <w:pStyle w:val="Normaltindrag"/>
        <w:rPr/>
      </w:pPr>
      <w:r>
        <w:rPr/>
        <w:t>Lagstiftningen bör ses över i syfte att kunna möjliggöra för en aktiebolagsform där lägsta gränsen för insatt aktiekapital sänks. Aktiekapitalet är delvis till för att säkerställa företagets likviditet och säkerhet gentemot borgenärer, och det ligger således i entreprenörens valfrihet att starta ett företag med lågt eller högre aktiekapital. Regeringen bör se över möjligheten att hitta en företagsform där man åtnjuter aktiebolagens fördelar med begränsat personligt ansvar och gynnsamma skatteregler, i kombination med att gränsen för aktiekapital sänks. Det skulle skapa förutsättningar för fler kvinnor och fler ungdomar att starta aktiebolag.</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0</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aktiebolags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8: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38:00Z</dcterms:modified>
  <cp:revision>2</cp:revision>
  <dc:subject>En ny aktiebolagsform</dc:subject>
  <dc:title>c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5675023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7478C6F-3D83-4893-8847-6A0419B572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32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C26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n ny aktiebolagsform</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ny aktiebolagsfor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32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547</vt:lpwstr>
  </property>
  <property fmtid="{D5CDD505-2E9C-101B-9397-08002B2CF9AE}" pid="53" name="urixGuid">
    <vt:lpwstr>{6D5A8493-67D1-4B9B-B4F0-B54E178B7AA7}</vt:lpwstr>
  </property>
  <property fmtid="{D5CDD505-2E9C-101B-9397-08002B2CF9AE}" pid="54" name="urixOrigin">
    <vt:lpwstr>070221 17:56:48.159</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