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ammansatta utrikes- och försvarsutskottets betänkande 2007/08:UFöU3 Svenskt deltagande i den nordiska stridsgruppen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sa0103aa</dc:creator>
  <dc:description>v3.42 071114 1400</dc:description>
  <cp:keywords/>
  <dc:language>en-US</dc:language>
  <cp:lastModifiedBy>sa0103aa</cp:lastModifiedBy>
  <dcterms:modified xsi:type="dcterms:W3CDTF">2007-12-19T17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109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Svenskt deltagande i den nordiska stridsgruppe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FöU</vt:lpwstr>
  </property>
  <property fmtid="{D5CDD505-2E9C-101B-9397-08002B2CF9AE}" pid="16" name="Utskott">
    <vt:lpwstr>Sammansatta utrikes- och 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