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statlig uppmuntran av olika ideella organisationer som främjar demokrati och rättvis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verksamheter som motarbetar all typ av diskriminering, uppmuntrar till rättvisa handelsvillkor med tredje världen samt främjar en långsiktigt hållbar produktion.</w:t>
      </w:r>
      <w:r>
        <w:rPr>
          <w:vanish/>
          <w:highlight w:val="yellow"/>
        </w:rPr>
        <w:t>&gt;&gt;</w:t>
      </w:r>
    </w:p>
    <w:p>
      <w:pPr>
        <w:pStyle w:val="Heading1"/>
        <w:rPr/>
      </w:pPr>
      <w:r>
        <w:rPr/>
        <w:t>Motivering</w:t>
      </w:r>
    </w:p>
    <w:p>
      <w:pPr>
        <w:pStyle w:val="Normal"/>
        <w:rPr/>
      </w:pPr>
      <w:r>
        <w:rPr/>
        <w:t>Rättvisemärkning är en oberoende etisk och social produktmärkning med fokus på mänskliga rättigheter. Vid val av leverantörer och produkter som är rättvisemärkta krävs att arbetstagare och producenter i utvecklingsländerna får skäligt betalt samt att arbetstagarna får goda arbetsvillkor. Rättvisemärkning innebär att mänskliga rättigheter efterlevs, speciellt vad det gäller barn, kvinnor, funktionshindrade och minoritetsgrupper samt att produktionen sker så att en hållbar miljömässig utveckling främjas.</w:t>
      </w:r>
    </w:p>
    <w:p>
      <w:pPr>
        <w:pStyle w:val="Normaltindrag"/>
        <w:rPr/>
      </w:pPr>
      <w:r>
        <w:rPr/>
        <w:t xml:space="preserve">För att anslutas till den internationella organisationen avkrävs öppenhet och transparens. Tre svenska leverantörer är anslutna till den internationella organisationen IFAT (The International Fair Trade Association) – Rättvis Handel Import AB, Sackeus och North &amp; South. </w:t>
      </w:r>
    </w:p>
    <w:p>
      <w:pPr>
        <w:pStyle w:val="Normaltindrag"/>
        <w:rPr/>
      </w:pPr>
      <w:r>
        <w:rPr/>
        <w:t>Föreningen för Rättvisemärkt i Sverige är en ideell organisation som arbetar för att sprida information om Rättvisemärkt och väcka opinion om rättvis handel. Föreningen har 21 organisationer som medlemmar och leds av generalsekreterare Alice Bah Kuhnke. Rättvisemärkt har systerorganisationer i 18 länder i Europa, Nordamerika, Australien/Nya Zeeland, Mexiko och Japan.</w:t>
      </w:r>
    </w:p>
    <w:p>
      <w:pPr>
        <w:pStyle w:val="Normaltindrag"/>
        <w:rPr/>
      </w:pPr>
      <w:r>
        <w:rPr/>
        <w:t>Vi anser att det är viktigt att staten uppmuntrar olika ideella organisationer som främjar demokrati och rättvisa. Detta bör riksdagen som sin mening ge regeringen till känna.</w:t>
      </w:r>
    </w:p>
    <w:p>
      <w:pPr>
        <w:pStyle w:val="Normaltindrag"/>
        <w:rPr/>
      </w:pPr>
      <w:r>
        <w:rPr/>
        <w:t>Föreningen för Rättvisemärkt i Sverige främjar tredje världens handel genom att garantera att arbetare och odlare får skäligt betalt för sin arbetsinsats. Föreningen idkar opinionsbildning och information för att främja handeln med rättvisemärkta produkter. Det är värdefullt och behövligt med verksamheter som motarbetar all typ av diskriminering samt uppmuntrar till både rättvisa handelsvillkor med tredje världen samt främjar en långsiktigt hållbar produktio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3</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emärkta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3: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31T12:27:00Z</cp:lastPrinted>
  <dcterms:modified xsi:type="dcterms:W3CDTF">2007-02-27T10:13:00Z</dcterms:modified>
  <cp:revision>2</cp:revision>
  <dc:subject>Rättvisemärkta produkter</dc:subject>
  <dc:title>fp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27105185*</vt:lpwstr>
  </property>
  <property fmtid="{D5CDD505-2E9C-101B-9397-08002B2CF9AE}" pid="7" name="DeladMotion">
    <vt:lpwstr>nej</vt:lpwstr>
  </property>
  <property fmtid="{D5CDD505-2E9C-101B-9397-08002B2CF9AE}" pid="8" name="DocCreateVers">
    <vt:lpwstr>mot2000_456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F1384B84-9FCA-4329-8D7C-4F1E67F7C4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03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N20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3</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Rättvisemärkta produkter</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ättvisemärkta produk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3030069</vt:lpwstr>
  </property>
  <property fmtid="{D5CDD505-2E9C-101B-9397-08002B2CF9AE}" pid="50" name="nummer">
    <vt:lpwstr>203</vt:lpwstr>
  </property>
  <property fmtid="{D5CDD505-2E9C-101B-9397-08002B2CF9AE}" pid="51" name="partibeteckning">
    <vt:lpwstr>fp</vt:lpwstr>
  </property>
  <property fmtid="{D5CDD505-2E9C-101B-9397-08002B2CF9AE}" pid="52" name="skuggnummer">
    <vt:lpwstr>164</vt:lpwstr>
  </property>
  <property fmtid="{D5CDD505-2E9C-101B-9397-08002B2CF9AE}" pid="53" name="urixGuid">
    <vt:lpwstr>{001C6CE8-A37F-4AF4-9CFB-7CC09D3A641D}</vt:lpwstr>
  </property>
  <property fmtid="{D5CDD505-2E9C-101B-9397-08002B2CF9AE}" pid="54" name="urixOrigin">
    <vt:lpwstr>070215 16:28:25.689</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56_2006-10-12</vt:lpwstr>
  </property>
  <property fmtid="{D5CDD505-2E9C-101B-9397-08002B2CF9AE}" pid="58" name="Överföringar">
    <vt:r8>0</vt:r8>
  </property>
  <property fmtid="{D5CDD505-2E9C-101B-9397-08002B2CF9AE}" pid="59" name="årsuppgift">
    <vt:lpwstr>200607</vt:lpwstr>
  </property>
</Properties>
</file>