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bärplockarnas löne- och anställningsvillkor.</w:t>
      </w:r>
      <w:r>
        <w:rPr>
          <w:vanish/>
          <w:highlight w:val="yellow"/>
        </w:rPr>
        <w:t>&gt;&gt;</w:t>
      </w:r>
    </w:p>
    <w:p>
      <w:pPr>
        <w:pStyle w:val="Heading1"/>
        <w:rPr/>
      </w:pPr>
      <w:r>
        <w:rPr/>
        <w:t>Motivering</w:t>
      </w:r>
    </w:p>
    <w:p>
      <w:pPr>
        <w:pStyle w:val="Normal"/>
        <w:autoSpaceDE w:val="false"/>
        <w:rPr>
          <w:color w:val="000000"/>
        </w:rPr>
      </w:pPr>
      <w:r>
        <w:rPr>
          <w:color w:val="000000"/>
        </w:rPr>
        <w:t>Återigen läser vi svarta rubriker i medierna om hur de utländska bärplockarna som kommer till Sverige luras och bedras på olika sätt.</w:t>
      </w:r>
    </w:p>
    <w:p>
      <w:pPr>
        <w:pStyle w:val="Normaltindrag"/>
        <w:rPr/>
      </w:pPr>
      <w:r>
        <w:rPr/>
        <w:t>Dessa människor kommer hit i tron att de kan skapa en försörjning och med det ett drägligare liv i sina respektive länder för sig och sina familjer.</w:t>
      </w:r>
    </w:p>
    <w:p>
      <w:pPr>
        <w:pStyle w:val="Normaltindrag"/>
        <w:rPr/>
      </w:pPr>
      <w:r>
        <w:rPr/>
        <w:t>Istället åker det hit på falsk information om villkoren för arbetet. De bor ofta väldigt dåligt och de avtal som nu skrivits har visat sig ha många luckor. Inte minst har det tagits ut skyhöga avgifter för boende, bilar och resor.</w:t>
      </w:r>
    </w:p>
    <w:p>
      <w:pPr>
        <w:pStyle w:val="Normaltindrag"/>
        <w:rPr/>
      </w:pPr>
      <w:r>
        <w:rPr/>
        <w:t>Många är de som fått vända hem igen med skulder som de aldrig under sin livstid kommer att kunna återbetala. Många tvingas lämna sina hus då de pantsatt dem för att åka till Sverige.</w:t>
      </w:r>
    </w:p>
    <w:p>
      <w:pPr>
        <w:pStyle w:val="Normaltindrag"/>
        <w:rPr/>
      </w:pPr>
      <w:r>
        <w:rPr/>
        <w:t>Denna vidriga hantering måste få ett slut. Det visar sig nu att löneavtal om lägstalöner inte har fått någon betydelse då man istället har konstruerat andra avtal och de tar ut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arnas villk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6T11:55:00Z</cp:lastPrinted>
  <dcterms:modified xsi:type="dcterms:W3CDTF">2010-11-06T11:00:00Z</dcterms:modified>
  <cp:revision>2</cp:revision>
  <dc:subject>Bärplockarnas villkor i Sverige</dc:subject>
  <dc:title>s1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9426019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6D3B104-C5F0-4C65-9F6A-2A47E0109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8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A2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ärplockarnas villkor i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rplockarnas villkor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14018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30</vt:lpwstr>
  </property>
  <property fmtid="{D5CDD505-2E9C-101B-9397-08002B2CF9AE}" pid="53" name="urixGuid">
    <vt:lpwstr>{AB5F914B-8498-42EB-A27C-3819C8B58DD6}</vt:lpwstr>
  </property>
  <property fmtid="{D5CDD505-2E9C-101B-9397-08002B2CF9AE}" pid="54" name="urixOrigin">
    <vt:lpwstr>101106 11:55:27.558</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