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iksdagsstyrelsen som sin mening vad som anförs i motionen om </w:t>
      </w:r>
      <w:r>
        <w:rPr>
          <w:iCs/>
          <w:color w:val="000000"/>
        </w:rPr>
        <w:t>att införskaffa FN- och EU-fanor till riksdagens plenis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en del av Sveriges kommunfullmäktigen finns det uppställda FN- och EU-fanor. Ett sådant exempel är i Linköpings kommun. Det visar att en kommun är en del av ett större sammanhang. Det är symboliskt viktigt att manifestera en global samhörighet. Sverige som land är medlemmar i både EU och FN. Därför är det märkligt att det inte finns FN- och EU-fanor i den svenska riksdagen. Jag anser att det i riksdagens plenisal borde finnas både en FN-fana och en EU-fana för att även här visa på den globala samhörigheten. Därför bör riksdagen snarast införskaffa fanor till plenisal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eksander Gabel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N- och EU-fanor i riksd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0:00Z</dcterms:created>
  <dc:creator>Lis Ohlgren</dc:creator>
  <dc:description>TKG-ktrl, MSMQ4mb, PersReg-Distribution mm</dc:description>
  <cp:keywords>Motion2000 070924 1400 v4.92c</cp:keywords>
  <dc:language>en-US</dc:language>
  <cp:lastModifiedBy>dockonvert</cp:lastModifiedBy>
  <cp:lastPrinted>2007-12-03T07:53:00Z</cp:lastPrinted>
  <dcterms:modified xsi:type="dcterms:W3CDTF">2007-12-03T07:00:00Z</dcterms:modified>
  <cp:revision>2</cp:revision>
  <dc:subject>FN- och EU-fanor i riksdagen</dc:subject>
  <dc:title>s3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22482753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48C33D3-88D6-496A-8F6B-5B7893B229A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030390069</vt:lpwstr>
  </property>
  <property fmtid="{D5CDD505-2E9C-101B-9397-08002B2CF9AE}" pid="15" name="MotionarLista">
    <vt:lpwstr>Gabelic, Aleksand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eksander Gabel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eksander Gabelic (s)</vt:lpwstr>
  </property>
  <property fmtid="{D5CDD505-2E9C-101B-9397-08002B2CF9AE}" pid="24" name="Motionsnummer">
    <vt:lpwstr>K325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39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FN- och EU-fanor i riksd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N- och EU-fanor i riksd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030390069</vt:lpwstr>
  </property>
  <property fmtid="{D5CDD505-2E9C-101B-9397-08002B2CF9AE}" pid="50" name="nummer">
    <vt:lpwstr>325</vt:lpwstr>
  </property>
  <property fmtid="{D5CDD505-2E9C-101B-9397-08002B2CF9AE}" pid="51" name="partibeteckning">
    <vt:lpwstr>s</vt:lpwstr>
  </property>
  <property fmtid="{D5CDD505-2E9C-101B-9397-08002B2CF9AE}" pid="52" name="skuggnummer">
    <vt:lpwstr>1826</vt:lpwstr>
  </property>
  <property fmtid="{D5CDD505-2E9C-101B-9397-08002B2CF9AE}" pid="53" name="urixGuid">
    <vt:lpwstr>{8009362F-F2DA-49C9-B202-8FB2CD4C87C2}</vt:lpwstr>
  </property>
  <property fmtid="{D5CDD505-2E9C-101B-9397-08002B2CF9AE}" pid="54" name="urixOrigin">
    <vt:lpwstr>071203 07:53:10.991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