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bildningarna till lärare, polis och jurist ska genomsyras av genusperspektivet.</w:t>
      </w:r>
      <w:r>
        <w:rPr>
          <w:vanish/>
          <w:highlight w:val="yellow"/>
        </w:rPr>
        <w:t>&gt;&gt;</w:t>
      </w:r>
    </w:p>
    <w:p>
      <w:pPr>
        <w:pStyle w:val="Heading1"/>
        <w:rPr/>
      </w:pPr>
      <w:r>
        <w:rPr/>
        <w:t>Motivering</w:t>
      </w:r>
    </w:p>
    <w:p>
      <w:pPr>
        <w:pStyle w:val="Normal"/>
        <w:rPr/>
      </w:pPr>
      <w:r>
        <w:rPr/>
        <w:t>Vi lever fortfarande i ett samhälle som genomsyras av manliga normer och där mannens överhöghet över kvinnor och barn är accepterad. Vi måste därmed aktivt fortsätta arbetet för att det som vi redan uppnått på jämställdhetsområdet inte ska raseras. Det måste ske över hela samhället och genomsyra all utbildning, och speciellt de utbildningar som har nära kontakter med människor.</w:t>
      </w:r>
    </w:p>
    <w:p>
      <w:pPr>
        <w:pStyle w:val="Normaltindrag"/>
        <w:rPr/>
      </w:pPr>
      <w:r>
        <w:rPr/>
        <w:t>Det är fler kvinnor än män som studerar på högskola eller universitet. Där är dock skillnader mellan utbildningarna när det gäller könsfördelningen. Därför är det viktigt att jämställdhetsfrågorna finns med inom högskolevärlden, inte minst inom lärar-, polis- och juristutbildningarna. Dessa utbildningar bör genomsyras av genusperspektivet så att det blir ett naturligt förhållningssätt för dem som utbildas till lärare, polis eller jurist.</w:t>
      </w:r>
    </w:p>
    <w:p>
      <w:pPr>
        <w:pStyle w:val="Normaltindrag"/>
        <w:rPr/>
      </w:pPr>
      <w:r>
        <w:rPr/>
        <w:t>Genom att dessa yrkesgrupper har med sig ett genusperspektiv som ett förhållningssätt när de kommer ut i yrkeslivet kommer samhället att ta ytterligare steg mot ett mer jämställ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utbildningarna till lärare, polis och juri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2:46:00Z</cp:lastPrinted>
  <dcterms:modified xsi:type="dcterms:W3CDTF">2011-11-18T08:30:00Z</dcterms:modified>
  <cp:revision>2</cp:revision>
  <dc:subject>Genusperspektiv i utbildningarna till lärare, polis och jurist</dc:subject>
  <dc:title>S19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111824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58E6CBB-2CCD-4D28-8C22-59EBA91B1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enusperspektiv i utbildningarna till lärare, polis och juris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 utbildningarna till lärare, polis och juri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71</vt:lpwstr>
  </property>
  <property fmtid="{D5CDD505-2E9C-101B-9397-08002B2CF9AE}" pid="53" name="urixGuid">
    <vt:lpwstr>{8CE1416F-FF0D-4E51-80AF-033ED67A39C5}</vt:lpwstr>
  </property>
  <property fmtid="{D5CDD505-2E9C-101B-9397-08002B2CF9AE}" pid="54" name="urixOrigin">
    <vt:lpwstr>111118 09:21:35.52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