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göra mer för att initiera ett gediget jämställdhetsarbete i Sveriges kommuner.</w:t>
      </w:r>
      <w:r>
        <w:rPr>
          <w:vanish/>
          <w:highlight w:val="yellow"/>
        </w:rPr>
        <w:t>&gt;&gt;</w:t>
      </w:r>
    </w:p>
    <w:p>
      <w:pPr>
        <w:pStyle w:val="Heading1"/>
        <w:rPr/>
      </w:pPr>
      <w:r>
        <w:rPr/>
        <w:t>Motivering</w:t>
      </w:r>
    </w:p>
    <w:p>
      <w:pPr>
        <w:pStyle w:val="Normal"/>
        <w:autoSpaceDE w:val="false"/>
        <w:rPr/>
      </w:pPr>
      <w:r>
        <w:rPr>
          <w:color w:val="000000"/>
          <w:szCs w:val="24"/>
        </w:rPr>
        <w:t>Ingen ska diskrimineras på grund av kön i vårt land. Ändå sker det i det tysta. Skillnader mellan mäns och kvinnors löner har uppmärksammats länge och vi kan också konstatera att kvinnor i högre grad än män arbetar ofrivilligt deltid. Många av dessa kvinnor arbetar i den kommunala sektorn. Det är därför angeläget att kommunerna uppmärksammar jämställdhetsarbetet mer och arbetar offensivt med frågor om jämställdhet. I Stockholms län har Huddinge kommun arbetat med projektet Jämställda Kommuner.</w:t>
      </w:r>
    </w:p>
    <w:p>
      <w:pPr>
        <w:pStyle w:val="Normaltindrag"/>
        <w:rPr/>
      </w:pPr>
      <w:r>
        <w:rPr/>
        <w:t>I Huddinge har de som arbetar med projektet slagit fast att oavsett om du är kvinna eller man ska du kunna förvänta dig ett likvärdigt bemötande när du använder dig av kommunens tjänster och service.</w:t>
      </w:r>
    </w:p>
    <w:p>
      <w:pPr>
        <w:pStyle w:val="Normaltindrag"/>
        <w:rPr/>
      </w:pPr>
      <w:r>
        <w:rPr>
          <w:bCs/>
        </w:rPr>
        <w:t>De har gått igenom kommunens information och konstaterat att det är skillnader på hur kommunen speglar män och kvinnor</w:t>
      </w:r>
      <w:r>
        <w:rPr/>
        <w:t xml:space="preserve">. Exempelvis förekommer män oftare ensamma på bild medan kvinnor i regel finns på gruppbilder. De har även gått igenom kommunens arbetsmarknadsavdelning och undersökt hur handläggarna remitterar kvinnor och män till olika arbetsmarknadsinsatser. Här är inställningen mycket viktig både från handläggarens sida och från den som ska få en insats. Även om alla insatser erbjuds till alla </w:t>
      </w:r>
      <w:r>
        <w:rPr>
          <w:bCs/>
        </w:rPr>
        <w:t>sökande</w:t>
      </w:r>
      <w:r>
        <w:rPr/>
        <w:t xml:space="preserve"> kan de presenteras på olika sätt. Presentationerna färgas ofta av de egna föreställningarna om vad som skulle passar och inte utifrån individen. </w:t>
      </w:r>
      <w:r>
        <w:rPr>
          <w:bCs/>
        </w:rPr>
        <w:t>Därför är det viktigt att diskutera hur arbetsmarknadsinsatserna ska presenteras för att fler ska välja och få chans till ett nytt arbete</w:t>
      </w:r>
      <w:r>
        <w:rPr/>
        <w:t>.</w:t>
      </w:r>
    </w:p>
    <w:p>
      <w:pPr>
        <w:pStyle w:val="Normaltindrag"/>
        <w:rPr/>
      </w:pPr>
      <w:r>
        <w:rPr>
          <w:bCs/>
        </w:rPr>
        <w:t xml:space="preserve">Vi kan konstatera att även om Huddinge har börjat titta på sina verksamheter med genusglasögon så måste fler kommuner följa efter. Alla kommuner måste öka medvetandet kring genusfrågor för att på så sätt kunna erbjuda medborgarna tjänster som tar sin utgångspunkt från individen, och inte könet. Kommunerna måste också bli bättre på att behandla sina anställda på ett jämställt sätt och se möjligheter till mönsterbrytare. </w:t>
      </w:r>
      <w:r>
        <w:rPr/>
        <w:t>Regeringen bör därför göra mer för att initiera ett gediget jämställdhetsarbete i alla Sveriges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Carina Mo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7</w:t>
    </w:r>
    <w:r>
      <w:rPr/>
      <w:fldChar w:fldCharType="end"/>
    </w:r>
  </w:p>
  <w:p>
    <w:pPr>
      <w:pStyle w:val="FSHNormalS5"/>
      <w:rPr/>
    </w:pPr>
    <w:r>
      <w:rPr/>
      <w:fldChar w:fldCharType="begin"/>
    </w:r>
    <w:r>
      <w:rPr/>
      <w:instrText xml:space="preserve"> DOCPROPERTY "MotionarText"</w:instrText>
    </w:r>
    <w:r>
      <w:rPr/>
      <w:fldChar w:fldCharType="separate"/>
    </w:r>
    <w:r>
      <w:rPr/>
      <w:t>av Christina Axelsson och Carina Mo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0:00Z</dcterms:created>
  <dc:creator>Hasse Sandberg</dc:creator>
  <dc:description>TKG-ktrl, MSMQ4mb, PersReg-Distribution mm</dc:description>
  <cp:keywords>Motion2000 070924 1400 v4.92c</cp:keywords>
  <dc:language>en-US</dc:language>
  <cp:lastModifiedBy>dockonvert</cp:lastModifiedBy>
  <cp:lastPrinted>2007-12-06T08:11:00Z</cp:lastPrinted>
  <dcterms:modified xsi:type="dcterms:W3CDTF">2007-12-11T11:40:00Z</dcterms:modified>
  <cp:revision>2</cp:revision>
  <dc:subject>Jämställdheten</dc:subject>
  <dc:title>s14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0994050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A627AA0-30CF-4179-A42A-AAF2D9E78C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230069</vt:lpwstr>
  </property>
  <property fmtid="{D5CDD505-2E9C-101B-9397-08002B2CF9AE}" pid="15" name="MotionarLista">
    <vt:lpwstr>Axelsson, Christina (s)\Mober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Carina Mo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Carina Moberg (s)</vt:lpwstr>
  </property>
  <property fmtid="{D5CDD505-2E9C-101B-9397-08002B2CF9AE}" pid="24" name="Motionsnummer">
    <vt:lpwstr>K367</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3</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Jämställdhet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4023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518</vt:lpwstr>
  </property>
  <property fmtid="{D5CDD505-2E9C-101B-9397-08002B2CF9AE}" pid="53" name="urixGuid">
    <vt:lpwstr>{46EBFA6E-2C11-4F69-942E-B82B7D366F50}</vt:lpwstr>
  </property>
  <property fmtid="{D5CDD505-2E9C-101B-9397-08002B2CF9AE}" pid="54" name="urixOrigin">
    <vt:lpwstr>071206 08:11:18.24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