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ölja upp hur övergången från barn- och ungdomspsykiatrin till vuxenpsykiatrin fungerar i alla landst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sammanställning bör göras där exempel från landsting som lyckats bra i arbetet med denna övergång lyfts fram och kan verka som goda exempel för andra landsting.</w:t>
      </w:r>
      <w:r>
        <w:rPr>
          <w:vanish/>
          <w:highlight w:val="yellow"/>
        </w:rPr>
        <w:t>&gt;&gt;</w:t>
      </w:r>
    </w:p>
    <w:p>
      <w:pPr>
        <w:pStyle w:val="Heading1"/>
        <w:rPr/>
      </w:pPr>
      <w:r>
        <w:rPr/>
        <w:t>Motivering</w:t>
      </w:r>
    </w:p>
    <w:p>
      <w:pPr>
        <w:pStyle w:val="Normal"/>
        <w:rPr/>
      </w:pPr>
      <w:r>
        <w:rPr/>
        <w:t>När ungdomar behöver vård, oavsett om det innebär att de får uppsöka primärvården, ungdomsmottagningar eller ungdomspsykiatrin (BUP), är den vård de erbjuds ofta mycket bra. De problem som finns handlar därför om långa köer och att ungdomar lätt hamnar mellan stolarna hos de olika verksamheter de möter. Ofta handlar det om en otydlighet där samarbetet mellan många aktörer inte är helt tillfredsställande, och tyvärr ökar då risken för att barn och ungdomar med allvarliga problem inte får den hjälp de behöver.</w:t>
      </w:r>
    </w:p>
    <w:p>
      <w:pPr>
        <w:pStyle w:val="Normaltindrag"/>
        <w:rPr/>
      </w:pPr>
      <w:r>
        <w:rPr/>
        <w:t>När det gäller problemet med köer i den specialiserade barn- och ungdomspsykiatrin har regeringen slutit en överenskommelse med Sveriges Kommuner och Landsting om förstärkt vårdgaranti. Denna överenskommelse innebär att inga barn eller ungdomar ska behöva vänta mer än 30 dagar för nybesök eller 30 dagar för behandling. Detta är en bra början men ambitionen måste vara att de ska få vård ännu snabbare.</w:t>
      </w:r>
    </w:p>
    <w:p>
      <w:pPr>
        <w:pStyle w:val="Normaltindrag"/>
        <w:rPr/>
      </w:pPr>
      <w:r>
        <w:rPr/>
        <w:t>I ett sådant arbete måste personen alltid vara i centrum, och utifrån det ska verksamheten samordnas. En ungdom som är i behov av hjälp och stöd ska slussas rätt oavsett var han eller hon vänder sig vid sitt första besök. Hinder som sekretess och olika huvudmannaskap måste lösas med personens bästa för ögonen. Det bör finnas öppna kanaler mellan verksamheterna och det kan inte krävas ständiga remisser och långa väntetider för att gå från en verksamhet till nästa.</w:t>
      </w:r>
    </w:p>
    <w:p>
      <w:pPr>
        <w:pStyle w:val="Normaltindrag"/>
        <w:rPr/>
      </w:pPr>
      <w:r>
        <w:rPr/>
        <w:t>När ett barn eller en ung person har behandlats på BUP försvåras ofta de följande insatserna på grund av att man byter organisation när personen fyllt 18 år. Om ungdomar inte kommer vidare till vuxenpsykiatrin trots att behov finns är det allvarligt. För att säkerställa att ungdomar får den vård de behöver och inte tappas bort mellan BUP och vuxenpsykiatrin krävs det att överföring av kunskap och möjligheten att följa förloppet säkerställs. Detta görs på bästa sätt genom ökad samverkan mellan BUP och vuxenpsykiatrin.</w:t>
      </w:r>
    </w:p>
    <w:p>
      <w:pPr>
        <w:pStyle w:val="Normaltindrag"/>
        <w:rPr/>
      </w:pPr>
      <w:r>
        <w:rPr/>
        <w:t>På flera håll i landet arbetar landsting på olika sätt med detta problem. Exempel på sådant är Unga vuxna som finns på flertalet orter. Det finns många goda exempel på lyckade projekt, där en ökad samverkan mellan BUP och vuxenpsykiatrin eliminerat glappet mellan de båda organisationerna och en ökad kontinuitet för patienten uppnåtts. Men det finns även mindre goda exempel, där patienten hamnar mellan stolarna och inte får den hjälp som behövs. Vi anser därför att man behöver följa upp hur övergången mellan BUP och vuxenpsykiatrin fungerar i alla landsting. I samband med detta bör en sammanställning göras där exempel från landsting som lyckats bra i arbetet med denna övergång lyfts fram och kan verka som goda exempel för andra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Penilla Gunth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1</w:t>
    </w:r>
    <w:r>
      <w:rPr/>
      <w:fldChar w:fldCharType="end"/>
    </w:r>
  </w:p>
  <w:p>
    <w:pPr>
      <w:pStyle w:val="FSHNormalS5"/>
      <w:rPr/>
    </w:pPr>
    <w:r>
      <w:rPr/>
      <w:fldChar w:fldCharType="begin"/>
    </w:r>
    <w:r>
      <w:rPr/>
      <w:instrText xml:space="preserve"> DOCPROPERTY "MotionarText"</w:instrText>
    </w:r>
    <w:r>
      <w:rPr/>
      <w:fldChar w:fldCharType="separate"/>
    </w:r>
    <w:r>
      <w:rPr/>
      <w:t>av Emma Henriksson och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ången mellan BUP och vuxenpsykia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00:00Z</dcterms:created>
  <dc:creator>Caroline Nilsson</dc:creator>
  <dc:description>Versal/gemen i partibeteckning. Gemen i tryck för 0910, versal för 1011 och nyare</dc:description>
  <cp:keywords>Motion2000 101012 1500 5.24</cp:keywords>
  <dc:language>en-US</dc:language>
  <cp:lastModifiedBy>dockonvert</cp:lastModifiedBy>
  <cp:lastPrinted>2010-11-26T14:24:00Z</cp:lastPrinted>
  <dcterms:modified xsi:type="dcterms:W3CDTF">2010-11-29T12:00:00Z</dcterms:modified>
  <cp:revision>2</cp:revision>
  <dc:subject>Övergången mellan BUP och vuxenpsykiatri</dc:subject>
  <dc:title>kd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59102240*</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5FB5066A-6C41-4DF1-8578-6F6BAD898E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060069</vt:lpwstr>
  </property>
  <property fmtid="{D5CDD505-2E9C-101B-9397-08002B2CF9AE}" pid="15" name="MotionarLista">
    <vt:lpwstr>Henriksson, Emma (KD)\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Penilla Gunther (KD)</vt:lpwstr>
  </property>
  <property fmtid="{D5CDD505-2E9C-101B-9397-08002B2CF9AE}" pid="24" name="Motionsnummer">
    <vt:lpwstr>So361</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6</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Övergången mellan BUP och vuxenpsykiatri</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gången mellan BUP och vuxenpsykiatr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8060069</vt:lpwstr>
  </property>
  <property fmtid="{D5CDD505-2E9C-101B-9397-08002B2CF9AE}" pid="50" name="nummer">
    <vt:lpwstr>361</vt:lpwstr>
  </property>
  <property fmtid="{D5CDD505-2E9C-101B-9397-08002B2CF9AE}" pid="51" name="partibeteckning">
    <vt:lpwstr>KD</vt:lpwstr>
  </property>
  <property fmtid="{D5CDD505-2E9C-101B-9397-08002B2CF9AE}" pid="52" name="skuggnummer">
    <vt:lpwstr>1204</vt:lpwstr>
  </property>
  <property fmtid="{D5CDD505-2E9C-101B-9397-08002B2CF9AE}" pid="53" name="urixGuid">
    <vt:lpwstr>{C69C65BE-68B7-4AEA-89FB-A6FC069C1F30}</vt:lpwstr>
  </property>
  <property fmtid="{D5CDD505-2E9C-101B-9397-08002B2CF9AE}" pid="54" name="urixOrigin">
    <vt:lpwstr>101129 12:59:41.16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